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ИНФОРМАЦИОННОЕ ПИСЬМО О ПРОВЕДЕНИИ ОЧНОГО ЭТАПА </w:t>
      </w:r>
      <w:r>
        <w:rPr>
          <w:rFonts w:cs="Times New Roman" w:ascii="Times New Roman" w:hAnsi="Times New Roman"/>
          <w:bCs/>
          <w:sz w:val="28"/>
          <w:szCs w:val="28"/>
        </w:rPr>
        <w:t>ОЛИМПИАДЫ ПО МАТЕМАТИКЕ СРЕДИ УЧАЩИХСЯ 5–7 КЛАССОВ УЧРЕЖДЕНИЙ ОБЩЕГО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, что очный этап </w:t>
      </w:r>
      <w:r>
        <w:rPr>
          <w:rFonts w:cs="Times New Roman" w:ascii="Times New Roman" w:hAnsi="Times New Roman"/>
          <w:bCs/>
          <w:sz w:val="28"/>
          <w:szCs w:val="28"/>
        </w:rPr>
        <w:t>олимпиады по математике среди учащихся 5–7 классов учреждений общего средн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ся 22 мая 2025 года на базе МГУ имени А.А. Кулешова учебный корпус 1а (г. Могилев, ул. Космонавтов, 1). На него приглашаются участники согласно списку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8629650</wp:posOffset>
            </wp:positionV>
            <wp:extent cx="2381250" cy="2476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8629650</wp:posOffset>
            </wp:positionV>
            <wp:extent cx="2381250" cy="2476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6135</wp:posOffset>
            </wp:positionH>
            <wp:positionV relativeFrom="paragraph">
              <wp:posOffset>8857615</wp:posOffset>
            </wp:positionV>
            <wp:extent cx="1343025" cy="733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8857615</wp:posOffset>
            </wp:positionV>
            <wp:extent cx="1343025" cy="7334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стники конкурса должны быть обеспечены сопровождающим педагогом. Все участники при себе должны иметь документ, подтверждающий личность (справка из школы (гимназии) или п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омандировочные расходы за счет командирую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</w:rPr>
        <w:t>Приложения: на 8 л. в 1 экз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очного этапа олимпи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10.00 Регистрации участ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-12.00 Выполнение заданий участниками олимпиа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-12.30 Кофе-пау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-13.30 Выступление перед участниками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лимпиады не позднее 31 мая 2025 года на сайте университета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me.msu.by/index.php/abiturientu/olimpiada-dlya-shkolnikov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 w:val="false"/>
          <w:bCs/>
          <w:szCs w:val="28"/>
        </w:rPr>
        <w:t>Контактные телефоны: 8-0222-63-17-90, +375291132275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 уважением, Оргкомитет олимпиады.</w:t>
      </w:r>
      <w:r>
        <w:br w:type="page"/>
      </w:r>
    </w:p>
    <w:p>
      <w:pPr>
        <w:pStyle w:val="TextBodyIndent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ЧНОГО ЭТАПА ОЛИМПИАДЫ ПО МАТЕМАТИКЕ СРЕДИ УЧАЩИХСЯ 5–7 КЛАССОВ УЧРЕЖДЕНИЙ ОБЩЕГО СРЕДН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анные приводятся в соответствии с регистрационной форм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3119"/>
      </w:tblGrid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амилия Имя Отчество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 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амилия Имя Отчество учителя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киншева Мари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7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севич Светлана Васил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ладьев Тимофей Дмитри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4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едько Наталья Владими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тапова Алёна Дмитри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рановский Анто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19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овацкая Жанна Серге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шинский Матв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№42 г.Могилева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рмакова Анастасия Ю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орисов Роман Андр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Гимна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 г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огданова Наталья Пет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йницкий Богдан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10 г. 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еко Ольга Викто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ульвач Софья Иль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2 г. Могилё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сендзова Гали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пеев Илья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38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рибовская Елена Михайл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игорьева Варвар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Средняя школа № 31 г. Бобру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риневская Наталья Александ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дей Иван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2 г. Могилё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сендзова Гали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ученко Крист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Средняя школа № 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риневская Наталья Александ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инин Рома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линович Гали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ванова Кир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Вейнянская средня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гнатова Наталья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тульский Дмитрий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40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манькова Наталья Станислав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емплер Марк - Александ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епцова Татья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валенко Артё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6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стромская Марина Серге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котов Даниил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виков Алексей Михайлович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беко А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 г. Крич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зарева И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стенко Матв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няя школа №31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бруй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риневская Наталья Александ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стрица Степан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3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огданова Наталья Пет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Крамачева  Соф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ГУО «Средняя школа № 7 г. Могил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Венцкевич Еле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удласевич Дарина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ппо Варвара Ден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рченко Ярослав Игор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40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манькова Наталья Станислав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узанов Игорь Кирил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Средняя школа № 31 г.Бобру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риневская Наталья Александ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упякова Злат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г.Шкл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ынкевич Татьяна Геннад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кова Ди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19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овацкая Жанна Серге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Марченко Захар Дени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льникова Елизавет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Вейнянская средня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гнатова Наталья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ронова Каролина Ант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розова Ан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тапова Ирина Ива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трович Алес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3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тоненко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7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севич Светлана Васил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говский Владислав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40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маньк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говцов Иван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38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рибовская Елена Михайл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аблин Александр Дмитри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40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манькова Наталья Станислав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пожникова Ярослав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 N 2 г. 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вко Наталья Ива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ычёв Алексей Игор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4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едько Наталья Владими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лешев Олег Кири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6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стромская Марина Серге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узов Матвей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38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рибовская Елена Михайл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едотова Ксения Вита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4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недько Наталья Владими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иж Александ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 г. Крич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зарева И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иж Артём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кушкина Окс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иж Владислав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тапкина Наталья Вале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ершун Фёд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Шклянков Егор Вита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рилевская Инна Василь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уть Алекс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№42 г.Могилева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рмакова Анастасия Ю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шкевич Анастаси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10 г. 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зеко Ольга Викторо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Лаевский Павел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ГУО «Средняя школа № 7 г. Могил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Венцкевич Елена Никола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Кубарева Екатер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ГУО «Средняя школа № 7 г. Могил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en-US"/>
              </w:rPr>
              <w:t>Венцкевич Елена Никола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га Дани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О "Средняя школа №31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орцева-Солодкая Татьяна Василь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сюкович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О "Средняя школа №31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борцева-Солодкая Татьяна Василь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хайлова Ар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31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орцева-Солодкая Татьяна Василь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ыльков Владислав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31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орцева-Солодкая Татьяна Василь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фонасенко Я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31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орцева-Солодкая Татьяна Василь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ков Герма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31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орцева-Солодкая Татьяна Васильевна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убич Елизавет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31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борцева-Солодкая Татьяна Васил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3119"/>
      </w:tblGrid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амилия Имя Отчество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 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амилия Имя Отчество учителя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дрюцкая Валерия Игор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дашова Татьяна Григо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цух Влад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ртёменко Сергей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0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леснева Юлия Константин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лохонов Матвей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ытковский Матве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вуло Ег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г. Бобруйска имени Б.И.Ковза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холап Елена Пет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пеева Ярослава Ден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илева Елизаве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дина Елизавета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совская Ольга Вале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саров Никита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миденко Эмил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назия № 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мьянков Фёд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СШ №44 г.Могилё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рущева Жан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воедова Магдале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яхович Антон Францевич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денко Арс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«Средняя школа №4 г. Бобруй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дратьева Еле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йцев Константи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няя школа №4 г. Бобруй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дратьева Еле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блаш Никита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номер 31 г. Бобру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ранник Наталия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тарева Елизавет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валёв Максим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No 33 г. Могилева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дашова Татьяна Григо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оскова Аде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Межисетская средняя школа" Могил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лисеева Ири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онов Ром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3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гунова Елена Пет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зьменкова Крист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лазко Екатери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харева Улья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совская Ольга Вале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Лабков Даниил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У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Средняя 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5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стопадова Мария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гун Алекс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тапкина Наталья Вале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бадырёва Ма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3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гунова Елена Пет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нько Мила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ховика Елизавет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Гимназия 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заров Даниил Дмитри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4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ражеская Татьяна Евгень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емцова Полина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2 г. 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шелева Валентина Пет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викова Анастас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4 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стюкович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яховская Наталья Николо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нуждаев Арсен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3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дашова Татьяна Григо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тровская Ди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1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овацкая Жанна Серге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горская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убкова И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доляк Дар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4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панцова Ан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смыцкий Илья Никит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4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панцова Ан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нин Роман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 3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колова Елена Никола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башко Дар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мназ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кубилов Владислав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кл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ынкевич Татьяна Геннад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епакова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усева Гали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лепцов Кирилл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колова Маргарит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лашенко Оксана Васил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тов Антон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совская Ольга Вале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рвяков Никит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Могилё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ражевская Татьяна Евген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игринова Елизавета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убкова И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вед Ярослав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0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бека Татьяна Эдуард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евцов Дании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усева Гали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евцов Ива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 Гимназия 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ондарева Галина Викто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Щипила Алексей Игор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Средняя шк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г.Мстиславл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Шепелевич Алеся Николае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3119"/>
      </w:tblGrid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амилия Имя Отчество участ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 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Фамилия Имя Отчество учителя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сиевич Ал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амович Алина Дмитри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31 г. 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Шкрадюк Елена Анатоль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ейникова Диа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 Могилева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егунова Виктория Олег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7 г. Бобруйска имени В. З. Хору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льчук Илья Андреевич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ричиков Денис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г. Мстиславл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ченко Людмил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Буйвило Игорь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« Средняя школа 42 г.Могиле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Шнарова Ольга Серге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алетова Варва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7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Якименко Ольга Викто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апеенко Денис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4 г.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лешова Татьяна Дмитри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ловина Елизавет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Михалевская средняя школа Бобруй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дуренко Вероник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Вейнянская средня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грина Светл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роздова София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No 3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фремов Алекс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минова Елена Анатол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авинин Рома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40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ростенко Юлия Ю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Жуков Александр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"Средняя школа №15 г.Могилё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оманенко Татьяна Владими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вко Роман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 г. Осиповичи имени Б.М. Дмитри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ур Эвелина Александ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линич Артем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«Средняя школа № 1 г.Осиповичи имени Б.М. Дмитри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нгур Эвелина Александ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пенко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убкова И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печенко Данил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арпович Андрей Максим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2 г. Могилё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доренко Ольга Евген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риленко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 Могилева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имова А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9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Жарикова Татья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валев Иван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2 г. Могилё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доренко Ольга Евген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иков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2 г. Могилё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доренко Ольга Евген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мар Артём Дмитри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имназия №1 г. Бобру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ипова Екатерина Иван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рнюшко Екате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27 г. Бобруйска имени В.З.Хоруж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льчук Илья Андреевич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оцерубо Владислав Пет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ГУО "Средняя школа № 26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удина Анна Серге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авцов Никола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Михалевская средняя школа Бобруй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ов Артем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О "Средняя школа № 19 г. Могилева имени М.Ф. Сафо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атенко Тамара Викто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кацария Платон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ачковская Ал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Вейнянская средня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грина Светл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ков Михаи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гун Светлана Ива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скевич Пол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6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удина Анна Сергее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исюров Максим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ипенко Артем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42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усева Галин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влович Артем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г.Шкл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омыко Елена Викент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архамович Никит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2 г. Могилёв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доренко Ольга Евген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явенко Алис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гун Светлана Ива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маньков Евген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4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лешова Татьяна Дмитри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манюк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ГУО "Средняя школа № 26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дина Анна Серге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балко Викто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Гимназия №3 г. Могилева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идерский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8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шневецкая Ирина Ива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моляк Николетта Ар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4"г.Моги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ражевская Татьяна Евген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нытко Вероник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No 3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лонович Ярослав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2 г. 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аков Сергей Георгиевич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харева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 Могилева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сенко Рома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 Могилева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сов Арсени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7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Якименко Ольга Викто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ченко Никита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г. Мстиславл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ченко Людмил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качев Богдан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40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ростенко Юлия Ю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олкачева Полина 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40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ростенко Юлия Юрь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учкова Александр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Михалевская средняя школа Бобруй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юльменков Никита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No 3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това Окс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лазовская Соф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 г. Крич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сарева Татьяна Ива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дченко Дмитрий Ден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5 г. Кричева 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анечик Виктория Александ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ирс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Гимназия №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тионова Елена Валенти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аркевич Витал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"Гимназия 4 г. Могилё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лешова Татьяна Дмитрие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рлин Денис Игор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18 г. 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удковская Светлана Михайл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ахова Соф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ГУО "Гимназия г. Мстиславля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Тараченко Людмила Владимировна 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еленкова Софья Иль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Вейнянская средняя 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грина Светлана Михайл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епелевич Рианна Тайлы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Михалевская средняя школа Бобруй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отникова Марина Александ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иш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 Гимназия г. Мстиславл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раченко Людмила Владими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пак Дар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№ 21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гун Светлана Иван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Щербаков Матв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 "Средняя школа No 33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рандюк Ирина Викторовна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Юнусов Дмитрий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"Средняя школа №27 г.Бобруйс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льчук Илья Андреевич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щенко Даниил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О" Гимназия 4 г. Могиле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улешова Татьяна Дмитриевна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84" w:hanging="0"/>
      <w:outlineLvl w:val="6"/>
    </w:pPr>
    <w:rPr>
      <w:rFonts w:ascii="Arial" w:hAnsi="Arial" w:eastAsia="Times New Roman" w:cs="Arial"/>
      <w:b/>
      <w:bCs/>
      <w:color w:val="003366"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pacing w:val="-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/>
      <w:iCs/>
      <w:color w:val="1F497D"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3366"/>
      <w:sz w:val="24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style13196397170000000778style13001328310000000851msonormal">
    <w:name w:val="viewmessagebodystyle_13196397170000000778style_13001328310000000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fme.msu.by/index.php/abiturientu/olimpiada-dlya-shkolnik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5:31:00Z</dcterms:created>
  <dc:creator>Пользователь Windows</dc:creator>
  <dc:description/>
  <cp:keywords/>
  <dc:language>en-US</dc:language>
  <cp:lastModifiedBy>Home</cp:lastModifiedBy>
  <cp:lastPrinted>2019-02-27T10:12:00Z</cp:lastPrinted>
  <dcterms:modified xsi:type="dcterms:W3CDTF">2025-05-19T04:07:00Z</dcterms:modified>
  <cp:revision>5</cp:revision>
  <dc:subject/>
  <dc:title/>
</cp:coreProperties>
</file>