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ИНФОРМАЦИОННОЕ ПИСЬМО О ПРОВЕДЕНИИ ОЧНОГО ЭТАПА </w:t>
      </w:r>
      <w:r>
        <w:rPr>
          <w:rFonts w:cs="Times New Roman" w:ascii="Times New Roman" w:hAnsi="Times New Roman"/>
          <w:bCs/>
          <w:sz w:val="28"/>
          <w:szCs w:val="28"/>
        </w:rPr>
        <w:t>ОЛИМПИАДЫ ПО МАТЕМАТИКЕ СРЕДИ УЧАЩИХСЯ 5–7 КЛАССОВ УЧРЕЖДЕНИЙ ОБЩЕГО СРЕДН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математики и естествознания Могилевского государственного университета имени А.А. Кулешова предлагает принять участие в очном этапе олимпиа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ем об олимпиаде можно ознакомитьс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me.msu.by/index.php/abiturientu/olimpiada-dlya-shkolnikov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очном этапе допускаются только участники, получившие дипломы 1, 2, 3 степени в заочном (отборочном) туре (см. приложение) и </w:t>
      </w:r>
      <w:r>
        <w:rPr>
          <w:rFonts w:cs="Times New Roman" w:ascii="Times New Roman" w:hAnsi="Times New Roman"/>
          <w:b/>
          <w:sz w:val="28"/>
          <w:szCs w:val="28"/>
        </w:rPr>
        <w:t>прошедшие регистрацию по ссыл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e_O6gCWkeG9P9tMUdrEE3rIEh04LUEbbStODOVNHNyzP-eLQ/viewform?usp=sha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4 мая 2025 года. Ответы на вопросы регистрации можно продублировать в текстовом файле и отправить на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vvmarchenko@gmail.com</w:t>
        </w:r>
      </w:hyperlink>
      <w:r>
        <w:rPr>
          <w:rFonts w:cs="Times New Roman" w:ascii="Times New Roman" w:hAnsi="Times New Roman"/>
          <w:sz w:val="28"/>
          <w:szCs w:val="28"/>
        </w:rPr>
        <w:t>. Непрошедшие регистрацию к участию не допуск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этап состоится 22 мая 2025 года на базе МГУ имени А.А. Кулешова. Ориентировочное время начала олимпиады 10.00. Более подробная информация будет содержаться в третьем ИНФОРМАЦИОННОМ ПИСЬМЕ, которое будет размещено на сайте олимпиад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me.msu.by/index.php/abiturientu/olimpiada-dlya-shkolnik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 мая 2025 года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>Контактные телефоны: 8-0222-63-17-90, +375291132275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С уважением, Оргкомитет олимпиады.</w:t>
      </w:r>
      <w:r>
        <w:br w:type="page"/>
      </w:r>
    </w:p>
    <w:p>
      <w:pPr>
        <w:pStyle w:val="TextBodyIndent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ЗАОЧНОГО ЭТАПА ОЛИМПИАДЫ ПО МАТЕМАТИКЕ СРЕДИ УЧАЩИХСЯ 5–7 КЛАССОВ УЧРЕЖДЕНИЙ ОБЩЕГО СРЕДН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анные приводятся в соответствии с регистрационной формой или листом рабо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38"/>
        <w:gridCol w:w="3852"/>
        <w:gridCol w:w="2182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_Hlk168938365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епень дипло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учителя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7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ич Алеся Дмитри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ова Окана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7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мачёва Софья Александ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 №7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цкевич Еле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7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рева Екатерина Павл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 № 7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цкевич Еле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7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евский Павел Роман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 № 7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цкевич Еле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7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адьев Тимофей Дмитри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 4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ько Наталья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7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налева София Михайл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г.Шкло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кевич Татьяна Геннад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7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шкевич Анастасия Пет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10 г.Бобруй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ко Ольг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7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лин Александр Дмитри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№ 40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ьк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7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Григорьева Варвара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1 г. Бобруй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Гриневская Наталья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7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мат Андрей Роман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2 г.Могиле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дзова Галина 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7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Гапеев Илья Павл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ГУО "Средняя школа №38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Грибовская Елена Михайловн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7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Роговцов Иван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ГУО "Средняя школа №38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Грибовская Елена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7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ёв Алексей Игор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 4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ько Наталья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7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Тузов Матвей Максим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ГУО "Средняя школа №38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Грибовская Елена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 Дании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31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орцева-Солодкая Татьяна Васи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 Евген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31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орцева-Солодкая Татьяна Васи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Кира Викто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Вейнянская средняя школ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а Наталья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ович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31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орцева-Солодкая Татьяна Васи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Елизаве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Вейнянская средняя школ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а Наталья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31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орцева-Солодкая Татьяна Васи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чик Варвара Александ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 Средняя школа N 11 г. Бобруй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ская В.В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а Ксения Витал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 4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ько Наталья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вская Ирина Константи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 "Средняя школа № 1 г. Киров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вская Ин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нова Мария Юр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е " Средняя школа №1 г.Киров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вская Ин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пер Марк-Александе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О"Средняя школа 21 г. Могилёва"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пцова Татьяна Михайло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Лузанов Игорь Кирилл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1 г. Бобруй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Гриневская Наталья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ж Александр Вячеслав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1 г. Крич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а Ири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ица Степан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Наталья Пет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нова Дарина Максим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е " Средняя школа №1 г.Киров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вская Ин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уть Алексей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Анастасия Юр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льков Владислав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31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орцева-Солодкая Татьяна Васи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ульский Дмитрий Юрь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№ 40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ьк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шун Фёдор Михайл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ова Оксана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тов Даниил Игор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9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 Алексей Михайлович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 Ярослава Васил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 №2 г.Осипович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ошевич Екатерина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ченко Ярослав Игор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№ 40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ьк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якова Злата Витал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г.Шкло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кевич Татьяна Геннад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ченко Захар Денисо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 "Средняя школа 5 г. Могилё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илевская Инна Василье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ненко Анна Серг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17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евич Светлана Васи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по Варвара Денис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ова Оксана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ский Владислав Михайл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№ 40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ьк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ншева Мария Дмитри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редняя школа №17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евич Светлана Васи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асенко Ян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31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орцева-Солодкая Татьяна Васи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а Андрей Дмитри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1 г. Бобруйска имени Б. И. Ковза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ленник Валентина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щенко Александ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12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ин Рома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23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беко Арина Серг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1 г. Крич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а Ири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ожникова Ярослава Олег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 "Гимназия №2 г.Бобруй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ко Наталья Иван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шков Роман Викто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,"Лопатичская средняя школ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енкова Татьяна Алексе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ей Иван Дмитри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2 г. Могиле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дзова Галина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ласевич Дарина Сергеевн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 "Средняя школа 5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илевская Инна Василье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ейка Роман Михайл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 №19 г Бобруйс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кова Екатерина Игор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шев Олег Кирилл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 № 26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ромская Марина Серге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лянков Егор Виталье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 "Средняя школа 5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илевская Инна Василье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Рома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Гимназия 3 г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ученко Кристина Владими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1 г. Бобруй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Гриневская Наталья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Артём Андр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 № 26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ромская Марина Серге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ков Герм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31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орцева-Солодкая Татьяна Васи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чковский Дмитрий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3 г. Бобруйска имени митрополита Филар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ская Татьяна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а Диана Серг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19 г.Могилева имени М.Ф.Сафоно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ацкая Жанна Сарге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а Каролина Анто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Гимназия 3 г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Еле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ж В.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21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ч Елизавет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31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орцева-Солодкая Татьяна Васи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тапова Алёна Дмитриевн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 "Средняя школа 5 г Могилё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илевская Инна Василье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ский Антон Владими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19 г.Могилева имени М.Ф.Сафоно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ацкая Жанна Серге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инский Матвей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42 г.Могиле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Анастасия Юр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йницкий Богдан Валерь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10 г.Бобруй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ко Ольг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ьвач Софья Ильинич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2 г. Могиле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дзова Галина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нко Матвей Вячеслав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1 г. Бобруй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Гриневская Наталья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н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23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ж Артём Дмитри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19 г.Могилева имени М.Ф.Сафоно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ушкина Оксана Михайл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38"/>
        <w:gridCol w:w="3852"/>
        <w:gridCol w:w="2182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епень дипло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учителя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 Роман Викто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1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гунова Елена Пет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хов Фёдор Никола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7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Раиса Иван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Червяков Никита Андр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 4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ражевская Татьяна Евген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Даниил Дмитрие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 4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жеская Татьяна Евген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дина Елизаве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2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бков Даниил Сергее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"Средняя школа 5 г. Могилё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стопадова Мария Николае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ич Елизавета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1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ей Людмил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ьянков Фёдор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О СШ № 44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ущева Жан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енко Арсений Викто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4 г. Бобруй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енко Александра Васи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 Константин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4 г.Бобруй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енко Александра Васи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Кира Максим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1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ей Людмил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лаш Никита Александро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 номер 31 города Бобруйс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анник Наталья Владимиро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кова Аделина Михайл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Межисетская средняя школ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а Ирина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Норик Дмитрий Олег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ГУО "Средняя школа № 38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чная Любовь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ев Денис Олег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1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ей Людмил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убилов Владислав Алекс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г. Шкло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кевич Татьяна Геннад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акова Ирина Алекс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усева Галина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 Тимур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1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ей Людмил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цов Даниил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усева Галина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Турбинский Артем Олег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ГУО "Средняя школа № 38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чная Любовь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шин Его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39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 Александ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39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хонов Его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39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ко Тимофе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39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 Яросла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39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лихова Валер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39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оляк Дарья Сергеевн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 4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панцова Анна Михайло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Бондарчук Мария Русл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 2 г. Бобруй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ошелева Валентина Петровна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ковский Матвей Олег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9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ик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ёв Максим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дашова Татьяна Григор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силевич Виктория Богдановн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8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Анастасия Серг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4 г. Костюковичи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ская Наталья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Маргари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2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остолов Захар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1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ей Людмил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ева Елизавета Евген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 3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Еле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 Дарья Валер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Средняя школа № 18 г. Бобруйс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нович Еле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ько Милана Андр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 3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Еле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 Ант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23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совская Ольга Валер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бков Арт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ГУО "Средняя школа №38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уждаев Арсений Олег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дашова Татьяна Григор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цкая Валерия Игор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дашова Татьяна Григор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тёменко Сергей Сергее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СШ № 40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ева Юлия Константино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нич Анна Алекс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 3 г. Бобруйска имени митрополита Филарета (Вахромеев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ьянович Еле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вуло Егор Владими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1 г. Бобруйска имени Б. И. Ковза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олап Елена Пет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 Никита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 3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Еле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идович Алексей Павл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Средняя школа № 45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тыгин А. В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ёва Мария Павл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1 г. Бобруйска имени Б. И. Ковза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олап Елена Пет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ун Алексей Дмитри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О"Средняя школа 21 г. Могилёва"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тапкина Наталья Валерье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ь Глеб Андр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3 г.Бобруйска имени митрополита Филарета (Вахромеев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ьянович Еле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Немцова Полина Юр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 2 г. Бобруй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ошелева Валентина Пет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ин Роман Дмитри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Еле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щук Варвара Владими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СШ № 45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тыгин А. В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Туников Стефан Роман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ходовская средняя шко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Туникова Еле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узова Екатерина Алекс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3 г.Бобруйска имени митрополита Филарета (Вахромеев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ьянович Еле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гер Ангелина Анто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СШ № 45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тыгин А. В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Щипила Алексей Игор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ГУО "Средняя школа № 2 г. Мстиславл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Шепелевич Алеся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бат Александ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9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енко Эмилина Дмитри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Гимназия 3 г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Еле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рская Анна Александ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а Ири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 Ярослав Андр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40 г.Могилё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ека Татьяна Эдуард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еева Ярослава Денис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О"Средняя школа 21 г. Могилёва"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ко Екатери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тарева Елизавета Серг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О"Средняя школа 21 г. Могилёва"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ко Екатери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ва Кристина Игор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О"Средняя школа 21 г. Могилёва"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ко Екатери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харева Улья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23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ховикова Елизавета Андр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2 г. Могиле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а Галин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ашко Дарья Дмитри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2, г. Могиле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а Галин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гринова Елизавета Ром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 №42 г.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а Ири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цух Влад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2, г. Могиле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а Галин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хонов Матвей Максим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О"Средняя школа 21 г. Могилёва"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ко Екатери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воедова Магдалена Васил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19 г.Могилева имени М.Ф.Сафоно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ич Антон Францевич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ая Диана Александ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19 г.Могилева имени М.Ф.Сафоно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ацкая Жанна Серге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ковский Арсений Андр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40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енко Юлия Юр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ыцкий Илья Никит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 4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анцова Анна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цов Кирилл Максим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9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ик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якова Дарь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8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Шершнёва Снежана Никола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цов Иван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2г. Могиле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а Галин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кевич Анастасия Максим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 №42 г.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а Ирина Александ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38"/>
        <w:gridCol w:w="3852"/>
        <w:gridCol w:w="2182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епень дипло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учителя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остьянина Полина Александ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г.Шкло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кевич Татьяна Геннад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хамович Никита Андр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мназия № 2 г. Могилев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нко Ольга Евген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азовская София Михайл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1 г. Крич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рева Татьяна Иван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усов Дмитрий Юрь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 № 27 г. Бобруйска имени В. З. Хоруж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ьчук Илья Андреевич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а Елизавета Андр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Михалевская средняя школа Бобруйск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а Мари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 Николай Юрь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Михалевская средняя школа Бобруйск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а Мари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чкова Александра Дмитри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МИхалевская средняя школа Бобруйск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а Мари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елевич Рианна Тайлы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" Михалевская средняя школа Бобруйск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а Мари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 Алексей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 "Средняя школа №1 г. Киров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вская Ин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укевич Евгений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е " Средняя школа №1 г.Киров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вская Ин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ченко Никита Руслан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г. Мстиславл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ченко Людмила Владимировна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рский Иван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 № 28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невецкая Ирина Иван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ова София Александ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О "Гимназия г. Мстиславля"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ченко Людмила Владимиро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винин Роман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40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енко Юлия Юр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печенко Данила Андрее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 3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ктионова Елена Валентино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цария Платон Денис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3 г.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тионова Елена Валентин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к Вероника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 "Средняя школа № 1 г. Киров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вская Ин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нович Ярослав Константин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 "Гимназия № 2 г. Бобруй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аков Сергей Георгиевич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в Богдан Павл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40 г.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енко Юлия Юр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качева Полина Русл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40 г.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енко Юлия Юр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 Матвей Игор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дюк Ирин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1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рлин Денис Игор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Средняя школа № 18 г. Бобруйс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ковская Светлана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еенко Д.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Гимназия № 4 г. Могилев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ицкая Ангелина Владислав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 "Горбацевичская средняя школа Бобруйск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Раиса Сид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Иван Дмитри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мназия № 2 г. Могилев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нко Ольга Евген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Шишов Александр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ГУО "Гимназия г. Мстиславл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Тараченко Людмила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нюшко Екатерина Андреевн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Средняя школа № 27 г. Бобруйска имени В. З. Хоруж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льчук Илья Андреевич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Михальченко Ангелина Васил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Муравильская средняя школа Костюковичск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унова Виктория Олег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 № 27 г. Бобруйска имени В. З. Хоруж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ьчук Илья Андреевич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 Александр Сергее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 № 15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енко Татьяна Владимиро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Кавко Роман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 Средняя школа № 1 г. Осиповичи имени Б.М. Дмитриева 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нгур Эвелина Александровна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шкевич Артур Павл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1 г. Бобруйска имени Б. И. Ковза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а Александра Юр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ытко Вероника Евген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ова Оксана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войтова Яна Русл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Тимоновская средняя школа Климовичск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енко Татьяна Анато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обанов Константин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Тимоновская средняя школа Климовичск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енко Татьяна Анато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лленбах Эйдэн Анатол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Гимназия № 3 г. Бобруйска им. Митрополита Филарета (Вахрамеев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а Екатерина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церубо Владислав Петро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26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ина Анна Сергее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лко Виктор Олег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 3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ктионова Елена Валентино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дченко Дмитрий Денис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5 г. Крич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ечик Виктория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Бричиков Денис Дмитри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ГУО "Гимназия г. Мстиславл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Тараченко Людмила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кевич Полина Андр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26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ина Анна Сергее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щенко Даниил Олег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 4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ешова Татьяна Дмитри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ковский Никита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 " Мощаницкая средняя школа Белыничского района 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Александр Иванович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чевский Илья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школа № 1 г. Осиповичи имени Б.М. Дмитри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ур Эвелина Александровна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сюров Максим Игоре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 3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ктионова Елена Валентино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рсов Андрей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Гимназия № 3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тионова Елена Валентин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уйвило Игорь Василье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УО " Средняя школа №42 г. Могилева 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нарова Ольга Серге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роздова София Максим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УО "Средняя школа № 3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утова Оксана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това Варвара Александ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17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енко Ольг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 Олег Михайл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1 г. Бобруйска имени Б. И. Ковза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а Александра Юр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еюк Игнат Владими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1 г. Бобруйска имени Б. И. Ковза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а Александра Юр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ремов Алексей Виталье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„Средняя школа № 23 г. Могилева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нова Елена Анато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енко Алексей Юрь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Гимназия № 3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тионова Елена Валентин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Александр Геннадь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Средняя школа № 45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ина Екатерина Алексе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ков Алексей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 2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нко Ольга Евген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Арина Васил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Тимоновская средняя школа Климовичск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енко Татьяна Анато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енко Артем Денис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42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усева Галина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ич Артем Денис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г. Шкло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ыко Елена Викент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ьков Евгений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 4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ешова Татьяна Дмитри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як Николетта Артем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 4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жевская Татьяна Евген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сенко Роман Алексее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 Гимназия № 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ктионова Елена Валентино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хай Петр Алекс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СШ № 45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ина Екатерина Алексе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кевич Виталина Витал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имназия № 4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ешова Татьяна Дмитри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жанин Евге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45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ик Евгений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Средняя школа № 11 г. Бобруйс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ская Валентин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енко Алиса Дмитри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21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ун Светлана Иван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 Арсений Яковл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17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енко Ольга Викто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ак Дарья Алекс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О"Средняя школа 21 г. Могилёва"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гун Светлана Ивано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сиевич Алиса Александ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9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ик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чик Владислав Юрь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О "Костюковичская районная государственная гимнази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пакова Алл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инич Артём Антоно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Средняя школа № 1 г. Осиповичи имени Б.М. Дмитри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ур Эвелина Александро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ёв Максим Игор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таросельская средняя школа Шкловск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ровская Людмила Анато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юк Екатерина Александровн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26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ина Анна Сергее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ович Алина Дмитри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1 г. Бобруйс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Шкрадюк Елена Анатоль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йникова Диана Вячеславовн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 3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ктионова Елена Валентино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рина Анастасия Игор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СШ № 45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ина Екатерина Алексее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Дедуренко В 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ГУО Вейнянская средняя шко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 Улена Серг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42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а Ири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пович Андрей Максимович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 2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енко Ольга Евгеньевна.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ова Алина Серг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9 г.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ик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 Артëм Дмитри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Гимназия № 1 г. Бобруйс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Екатерина Иван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унов Алексей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42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а Ирина Александр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Марачковская А 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ГУО Вейнянская средняя шко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 Михаил Андр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О"Средняя школа 21 г. Могилёва"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гун Светлана Ивановна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а Анна Серг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 3 г. Могил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тионова Елена Валентин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лай Арсений Максим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Средняя школа № 18 г. Бобруйс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ковская Светлана Михайл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Шеленкова Софь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ГУО Вейнянская средняя шко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илевский Владимир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Глушанская средняя школа Бобруйск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уфриева Галина Борисовн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льменков Никита Андр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школа № 33 г. Могилев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ова Оксана Михайловна</w:t>
            </w:r>
          </w:p>
        </w:tc>
      </w:tr>
    </w:tbl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284" w:hanging="0"/>
      <w:outlineLvl w:val="6"/>
    </w:pPr>
    <w:rPr>
      <w:rFonts w:ascii="Arial" w:hAnsi="Arial" w:eastAsia="Times New Roman" w:cs="Arial"/>
      <w:b/>
      <w:bCs/>
      <w:color w:val="003366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  <w:spacing w:val="-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/>
      <w:iCs/>
      <w:color w:val="1F497D"/>
      <w:sz w:val="24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eastAsia="Times New Roman" w:cs="Arial"/>
      <w:b/>
      <w:bCs/>
      <w:color w:val="003366"/>
      <w:sz w:val="24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yvalueitemtitle">
    <w:name w:val="key-value__item-title"/>
    <w:basedOn w:val="Style12"/>
    <w:qFormat/>
    <w:rPr/>
  </w:style>
  <w:style w:type="character" w:styleId="Keyvalueitemvalue">
    <w:name w:val="key-value__item-valu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messagebodystyle13196397170000000778style13001328310000000851msonormal">
    <w:name w:val="viewmessagebodystyle_13196397170000000778style_130013283100000008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me.msu.by/index.php/abiturientu/olimpiada-dlya-shkolnikov" TargetMode="External"/><Relationship Id="rId3" Type="http://schemas.openxmlformats.org/officeDocument/2006/relationships/hyperlink" Target="https://docs.google.com/forms/d/e/1FAIpQLSe_O6gCWkeG9P9tMUdrEE3rIEh04LUEbbStODOVNHNyzP-eLQ/viewform?usp=sharing" TargetMode="External"/><Relationship Id="rId4" Type="http://schemas.openxmlformats.org/officeDocument/2006/relationships/hyperlink" Target="mailto:irinavvmarchenko@gmail.com" TargetMode="External"/><Relationship Id="rId5" Type="http://schemas.openxmlformats.org/officeDocument/2006/relationships/hyperlink" Target="https://fme.msu.by/index.php/abiturientu/olimpiada-dlya-shkolnik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6:00Z</dcterms:created>
  <dc:creator>Пользователь Windows</dc:creator>
  <dc:description/>
  <cp:keywords/>
  <dc:language>en-US</dc:language>
  <cp:lastModifiedBy>Admin</cp:lastModifiedBy>
  <cp:lastPrinted>2019-02-27T10:12:00Z</cp:lastPrinted>
  <dcterms:modified xsi:type="dcterms:W3CDTF">2025-05-07T08:36:00Z</dcterms:modified>
  <cp:revision>5</cp:revision>
  <dc:subject/>
  <dc:title/>
</cp:coreProperties>
</file>