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825" w:hRule="atLeast"/>
        </w:trPr>
        <w:tc>
          <w:tcPr>
            <w:tcW w:w="10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Победители 2025 года в номинации «История математики»</w:t>
            </w:r>
          </w:p>
          <w:tbl>
            <w:tblPr>
              <w:tblW w:w="1041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579"/>
              <w:gridCol w:w="25"/>
              <w:gridCol w:w="3088"/>
              <w:gridCol w:w="25"/>
              <w:gridCol w:w="3375"/>
              <w:gridCol w:w="25"/>
              <w:gridCol w:w="542"/>
              <w:gridCol w:w="25"/>
              <w:gridCol w:w="2702"/>
            </w:tblGrid>
            <w:tr>
              <w:trPr>
                <w:trHeight w:val="1134" w:hRule="exact"/>
                <w:cantSplit w:val="true"/>
              </w:trPr>
              <w:tc>
                <w:tcPr>
                  <w:tcW w:w="25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Степень диплома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 xml:space="preserve">Фамилия, имя, отчество участника 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Название учреждения образ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Фамилия, имя, отчество учителя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тоненко Мария Ивано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Елизовская средняя школ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евцов Артём Дмитриевич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ушецкая Ульяна Евгень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1382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рошевич Полина Александро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Осиповичи имени Б.М. Дмитри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укьяненко Ирина Васильевна </w:t>
                  </w:r>
                </w:p>
              </w:tc>
            </w:tr>
            <w:tr>
              <w:trPr>
                <w:trHeight w:val="1406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ваницкая Ольга Андре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1293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жемякина Мария Дмитри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Новосамотевичская средняя школа Костюковичского район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вадская Анна Леонидовна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омиец Юлия Максимо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46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йлида Екатерина Анатольевна</w:t>
                  </w:r>
                </w:p>
              </w:tc>
            </w:tr>
            <w:tr>
              <w:trPr>
                <w:trHeight w:val="882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ох Тимофей Александрович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2 имени Ф.И. Ковалё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вбо Галина Викторовна</w:t>
                  </w:r>
                </w:p>
              </w:tc>
            </w:tr>
            <w:tr>
              <w:trPr>
                <w:trHeight w:val="1122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вченко Диана Андре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Бельская средняя школа Кричевского район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оманькова Ольга митриевна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мельяненко Дарья Никола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9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кимова Кристина Александровна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иханкова Ирина Дмитриевна 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2 г. Быхо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ипакова Алла Николаевна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Хайкина Анна Владиславо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Костюковичи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досенко Галина Олеговна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авельева Ульяна Серге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7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арасевич Светлана Васильевна</w:t>
                  </w:r>
                </w:p>
              </w:tc>
            </w:tr>
            <w:tr>
              <w:trPr>
                <w:trHeight w:val="1234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узова Ольга Игор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Тетеринская средняя школа имени А.С. Лукашевич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ова Галина Францишковна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идоренко Дана Олего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2 г. Быхо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тынова Татьяна Николаевна</w:t>
                  </w:r>
                </w:p>
              </w:tc>
            </w:tr>
            <w:tr>
              <w:trPr>
                <w:trHeight w:val="1298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брамчик Тимофей Дмитриевич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Осиповичи имени Б.М. Дмитри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укьяненко Ирина Васильевна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убекина Александра Павло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2 г. Могилё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илько Ирина Викторовна</w:t>
                  </w:r>
                </w:p>
              </w:tc>
            </w:tr>
            <w:tr>
              <w:trPr>
                <w:trHeight w:val="1014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йцева Алина Викторо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9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кимова Кристина Александровна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ендерова Ульяна Виталь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ыка Мария Никола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йченко Анастасия Денисо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1316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зырев Дмитрий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Белыничи имени Н.И. Пашковского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нисимова Анна Андре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Могилева имени Т.Р. Карпинской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ашкова Татьяна Сергее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юбченко Вадим Витальевич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урсунова Влада Сергеевна</w:t>
                  </w:r>
                </w:p>
              </w:tc>
              <w:tc>
                <w:tcPr>
                  <w:tcW w:w="3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Мощаницкая средняя школа Белыничского района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нчарова Лилия Ивановна</w:t>
                  </w:r>
                </w:p>
              </w:tc>
            </w:tr>
            <w:tr>
              <w:trPr>
                <w:trHeight w:val="973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бразовский Глеб Александрович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7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кименко Ольга Викторовна</w:t>
                  </w:r>
                </w:p>
              </w:tc>
            </w:tr>
            <w:tr>
              <w:trPr>
                <w:trHeight w:val="1010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екова Эмилия Вадимо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112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желева Ангелина Никола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Гимназия г. Мстиславля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араченко Людмила Владимировна</w:t>
                  </w:r>
                </w:p>
              </w:tc>
            </w:tr>
            <w:tr>
              <w:trPr>
                <w:trHeight w:val="1155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ипицкая Елизавета Александро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8 г. Крич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ьдецова Ирина Васильевна</w:t>
                  </w:r>
                </w:p>
              </w:tc>
            </w:tr>
            <w:tr>
              <w:trPr>
                <w:trHeight w:val="1280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илессо Иван Сергеевич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2 г. Быхо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гомаз Татьяна Владимировна</w:t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оплицкая Кристина Дмитри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Воротынская средняя школа Бобруйского район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киданова Анна Григорье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удрявцева Евгения Михайло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8 г. Крич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ьдецова Ирина Васильевна</w:t>
                  </w:r>
                </w:p>
              </w:tc>
            </w:tr>
            <w:tr>
              <w:trPr>
                <w:trHeight w:val="996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цевая Анастасия Юрь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Гимназия г. Мстиславля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ипенко Юлия Михайло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знякова Полина Дмитри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4 г. Костюковичи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яховская Наталья Николае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выдова Диана Евгень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митриева Ангелина Дмитри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Осиповичи имени Б. М. Дмитри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укьяненко Ирина Васильевна 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иходиевская Алина Александро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31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гунова Елена Петро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илов Алексей Александрович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2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илько Ирина Викторо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нилова Арина Серге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Костюковичи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досенко Галина Олего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винский Михаил Андреевич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Гимназия г. Шкло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тынкевич Татьяна Геннадье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лгая Ксения Денисо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Гимназия г. Шкло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тынкевич Татьяна Геннадье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рков Алексей Александрович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Гимназия г. Мстиславля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ипенко Юлия Михайло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вислёнок Полина Дмитри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Осиповичи имени Б. М. Дмитри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укьяненко Ирина Васильевна 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аркалова Ульяна Дмитриевна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1 г. Костюковичи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досенко Галина Олеговна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ишневецкая Яна Дмитриевна 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2 г. Могиле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илько Ирина Викторовна 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3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оман Илья Алексеевич 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УО «Средняя школа № 2 г. Могилёва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илько Ирина Викторовн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9:00Z</dcterms:created>
  <dc:creator>Пользователь Windows</dc:creator>
  <dc:description/>
  <cp:keywords/>
  <dc:language>en-US</dc:language>
  <cp:lastModifiedBy>Admin</cp:lastModifiedBy>
  <dcterms:modified xsi:type="dcterms:W3CDTF">2025-05-10T21:57:00Z</dcterms:modified>
  <cp:revision>12</cp:revision>
  <dc:subject/>
  <dc:title/>
</cp:coreProperties>
</file>