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722"/>
        <w:gridCol w:w="829"/>
        <w:gridCol w:w="3061"/>
      </w:tblGrid>
      <w:tr>
        <w:trPr>
          <w:trHeight w:val="825" w:hRule="atLeast"/>
        </w:trPr>
        <w:tc>
          <w:tcPr>
            <w:tcW w:w="105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бедители конкурса «Дорога к открытия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номинации «История физ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имя, отчество участника 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учреждения образован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имя, отчество учителя </w:t>
            </w:r>
          </w:p>
        </w:tc>
      </w:tr>
      <w:tr>
        <w:trPr>
          <w:trHeight w:val="447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КРЫТИЕ В ОБЛАСТИ ФИЗИКИ, ИЗМЕНИВШЕЕ МИР</w:t>
            </w:r>
          </w:p>
        </w:tc>
      </w:tr>
      <w:tr>
        <w:trPr>
          <w:trHeight w:val="70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Камлева Ангелина Леонидовн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ГУО"Мостокская средняя школ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Антончик Елена Николаевна</w:t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ковец Ольга Сергеевн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Средняя школа №1 имени Героя Советского Союза П.А. Кривоноса г. Кличев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шевская Анастасия Василье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енко Ксения Александровн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Средняя школа № 1 г. п. Хотимск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ченко Оксана Николае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оморова Виктория Юрьевн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Гимназия г.Шклов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юкова Татьяна Евгеньевна</w:t>
            </w:r>
          </w:p>
        </w:tc>
      </w:tr>
      <w:tr>
        <w:trPr>
          <w:trHeight w:val="9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сова Дарья Андреевн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Средняя школа № 9 г. Могилев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имова Кристина Александро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женкова Варвара Михайловн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Гимназия г. Быхов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енко Сергей Валерьевич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енков Глеб Дмитриевич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Восходовская средняя школ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ская Ольга Владимиро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уркин Арсений Викторович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Пудовнянская средняя школ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еева Мария Александровна</w:t>
            </w:r>
          </w:p>
        </w:tc>
      </w:tr>
      <w:tr>
        <w:trPr>
          <w:trHeight w:val="465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ВЫЕ МАТЕРИАЛЫ  И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анова Юлия Игоревн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Гимназия г.Шклов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юкова Татьяна Евгенье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аренко Никита Вячеславович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Мышковичская средняя школ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 Наталья Анатолье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кевич Станислав Алексеевич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Средняя школа №2 имени Ф.И. Ковалёв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Ирина Владимиро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Милана Юрьевн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Средняя школа №4 г. Костюковичи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ушка Татьяна Анваро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ед Кристина Владимировн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Средняя школа №4 г. Костюковичи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ушка Татьяна Анваро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ачёв Николай Дмитриевич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Средняя школа № 8 г. Кричев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нко Ольга Николае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Снытко Пётр Андреевич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ГУО «Средняя школа №4 г.Костюковичи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Благушка Татьяна Анваро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наев Денис Андреевич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"Климовичская районная государственная гимназия им.И.С.Николаев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салёва Елена Михайловна</w:t>
            </w:r>
          </w:p>
        </w:tc>
      </w:tr>
      <w:tr>
        <w:trPr>
          <w:trHeight w:val="450" w:hRule="atLeast"/>
        </w:trPr>
        <w:tc>
          <w:tcPr>
            <w:tcW w:w="10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СТРОФИЗИКА И КОСМОЛОГИЯ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анович Дарья Сергеевна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Средняя школа №42 г.Могилёва"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рова Светлана Василье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енько Ксения Сергеевна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Добоснянская средняя школа Кировского рвйона"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ская Татьяна Петро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та Елизавета Эдуардовна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Липеньская средняя школа"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а Валентина Георгие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евич Иван Евгеньевич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Средняя школа №1 города Осиповичи имени Б.М.Дмитриева"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ьмашонок Татьяна Сергее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Арсений Витальевич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Климовичская районная государственная гимназия им.И.С.Николаева"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салёва Елена Михайловна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рубо Павел Васильевич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Средняя школа №4 г.  Костюковичи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ушка Татьяна Анвар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5:00Z</dcterms:created>
  <dc:creator>Пользователь Windows</dc:creator>
  <dc:description/>
  <cp:keywords/>
  <dc:language>en-US</dc:language>
  <cp:lastModifiedBy>admin</cp:lastModifiedBy>
  <cp:lastPrinted>2024-04-22T12:14:00Z</cp:lastPrinted>
  <dcterms:modified xsi:type="dcterms:W3CDTF">2025-05-12T10:19:00Z</dcterms:modified>
  <cp:revision>6</cp:revision>
  <dc:subject/>
  <dc:title/>
</cp:coreProperties>
</file>