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ЭУМК кафедры физики и компьютерных технологи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52"/>
        <w:gridCol w:w="2552"/>
        <w:gridCol w:w="2431"/>
        <w:gridCol w:w="2134"/>
        <w:gridCol w:w="1996"/>
        <w:gridCol w:w="29"/>
        <w:gridCol w:w="205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лек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и название специаль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составител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ое свидетельст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омпьют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омпьютер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 03 04 Инфор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щенко Е.В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0232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-40 01 01 ПОИТ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-80 02 01 МБД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-02 05 -01 Ми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-02 04 01 БиХ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-02 04 02 Би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 В.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Е.Н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12620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 челове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Д, ИФФ, НМО, ФМ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Ю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Е.Н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12623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3 01 08-01 Журналистика (печатные СМИ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А.В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С.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12639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1 03 01-02 История (археология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А.В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С.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12639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образован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3 02 РЯи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3 01 БЯи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1 01 ИиОД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4 01 БиХ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4 02 БиГ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3 01 07 МИРиХ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1 02 01 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А.В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С.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12638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ой техн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0 01 01 ПОИ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щенко Е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12621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нформат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 03 04 Инфор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щенко Е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12620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лаз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лазер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5 -02 Ф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А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22893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обучения физ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обучения физик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5 02 Физика и инфор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Ю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230256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компью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компьюте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5 01 Математика и инфор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С.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23025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организации самостоятельной познавательной деятель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организации самостоятельной познавательной деятельности уча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8 80 02 Теория и методика обучения и воспитания (физи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 В.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23025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результатов измер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результатов измер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5 02 Физика и инфор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евич И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23026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результатов измер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результатов измер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0113-04 Физико-математическое образование (физика и информати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 В.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223026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обеспечение компьютер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обеспечение компьютерной техн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0 01 01 Программное обеспечение информационных технолог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щенко Е.В., Михеев С.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33110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курс школьной физ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курс школьной физик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5 02 Физика и инфор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 В.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33109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1.202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решению физически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решению физических зада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5 02 Физика и инфор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Ю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33165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омпьютер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омпьютерной техн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 01 01 Программное обеспечение информационных технолог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щенко Е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33316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 челове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1 05 06 Романо-германская филолог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Е.Н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4233316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 02 01 Начальное образование</w:t>
              <w:br/>
              <w:t>1-03 01 07 Музыкальное искусство, ритмика и хореограф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М.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4233317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ка, кинематика, дина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ка, кинематика, динам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2 05 02 Физика и инфор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Е.Н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4233317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разовательной робото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разовательной робототехн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2 05 02 Физика и инфор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С.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33326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меха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механик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2 05 02 Физика и инфор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ский А.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42438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ые технологии обучения физ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ые технологии обучения физик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06-0113-04 Физико-математическое образование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Т.Ю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42438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ное обеспечение компьютерных сист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ное обеспечение компьютерных систем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2 05 01 Математика и инфор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щенко Е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4243824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тех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техник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2 05 02 Физика и инфор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С.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42438586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статистика в педагогическом эксперимен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статистика в педагогическом эксперимент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6-0113-04 Физико-математическое образ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 В.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4243826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организации самостоятельной познавательной  деятель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организации самостоятельной познавательной  деятельности уча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6-0113-04 Физико-математическое образ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 В.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4243827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учения физ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учения физик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6-0113-04 Физико-математическое образ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 В.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4243825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ьютерной граф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ьютерной граф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0612-01 Программная инженери</w:t>
            </w:r>
            <w:r>
              <w:rPr>
                <w:lang w:val="en-US"/>
              </w:rPr>
              <w:t>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24407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killbox Media в физико-математическом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killbox Media в физико-математическом образован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-06-0113-04 Физико-математическое образ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24389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в физике, математике и инфор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в физике, математике и информатик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6-0113-04 Физико-математическое образ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щенко Е.В., Сотский А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2440319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ая, волновая и математическая физ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ая, волновая и математическая физик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2 05 02 Физика и 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244075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5-0612-01 Программная инженер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24408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обучения решению физических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обучения решению физически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6-0113-04 Физико-математическое образ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 В.М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24408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42:00Z</dcterms:created>
  <dc:creator>Пользователь</dc:creator>
  <dc:description/>
  <cp:keywords/>
  <dc:language>en-US</dc:language>
  <cp:lastModifiedBy>Пользователь Windows</cp:lastModifiedBy>
  <cp:lastPrinted>2021-11-18T15:39:00Z</cp:lastPrinted>
  <dcterms:modified xsi:type="dcterms:W3CDTF">2024-12-24T06:58:00Z</dcterms:modified>
  <cp:revision>3</cp:revision>
  <dc:subject/>
  <dc:title/>
</cp:coreProperties>
</file>