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ЭУМК кафедры физики и компьютерных технологи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552"/>
        <w:gridCol w:w="2552"/>
        <w:gridCol w:w="2431"/>
        <w:gridCol w:w="2134"/>
        <w:gridCol w:w="1996"/>
        <w:gridCol w:w="29"/>
        <w:gridCol w:w="205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плек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и название специаль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е свидетель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компьюте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03 04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 Е.В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0232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-40 01 01 ПОИТ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-80 02 01 МБД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-02 05 -01 Ми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-02 04 01 БиХ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1-02 04 02 Би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В.М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20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челове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Д, ИФФ, НМО, ФМ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Ю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Е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23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 01 08-01 Журналистика (печатные СМИ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39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1 03 01-02 История (археологи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39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образован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2 РЯи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3 01 БЯи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1 01 ИиОД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4 01 Би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4 02 Би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3 01 07 МИРиХ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1 02 01 Н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.В.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38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ой тех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0 01 01 ПОИ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 Е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21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нформа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информа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1 03 04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 Е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12620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лазе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лазер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-02 Ф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22893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бучения физи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23025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компью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компьюте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01 Математ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230252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организации самостоятельной познавательной деятель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организации самостоятельной познавательной деятель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8 80 02 Теория и методика обучения и воспитания (физи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230250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результатов измер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работки результатов измер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кевич И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230268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обеспечение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обеспечение компьютерной тех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0 01 01 Программное обеспечение информационных технолог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щенко Е.В., 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33110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курс школьной физ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ый курс школьной физик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33109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1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решению физических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бучения решению физических зада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Ю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33165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ой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компьютерной тех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0 01 01 Программное обеспечение информационных технолог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енко Е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333163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жизнедеятельности челове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1 05 06 Романо-германская филолог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Е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33316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 02 01 Начальное образование</w:t>
              <w:br/>
              <w:t>1-03 01 07 Музыкальное искусство, ритмика и хореограф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М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33317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, кинематика, дина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, кинематика, динам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 Е.Н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33317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разовательной робото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разовательной робототех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2333267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3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меха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механик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ский А.Б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2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е технологии обучения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е технологии обучения физи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06-0113-04 Физико-математическое образова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Т.Ю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ое обеспечение компьютерных сист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ое обеспечение компьютерных систем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01 Математ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щенко Е.В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241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хник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2 05 02 Физика и информатик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С.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586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статистика в педагогическом эксперимен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статистика в педагогическом эксперимен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-0113-04 Физико-математическое обра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264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организации самостоятельной познавательной  деятельност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организации самостоятельной познавательной  деятельности учащих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-0113-04 Физико-математическое обра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275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ия физ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обучения физи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6-0113-04 Физико-математическое образовани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В.М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4243825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6:00Z</dcterms:created>
  <dc:creator>Пользователь</dc:creator>
  <dc:description/>
  <dc:language>en-US</dc:language>
  <cp:lastModifiedBy>Пользователь Windows</cp:lastModifiedBy>
  <cp:lastPrinted>2021-11-18T15:39:00Z</cp:lastPrinted>
  <dcterms:modified xsi:type="dcterms:W3CDTF">2024-10-16T13:36:00Z</dcterms:modified>
  <cp:revision>2</cp:revision>
  <dc:subject/>
  <dc:title/>
</cp:coreProperties>
</file>