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bookmarkStart w:id="0" w:name="_GoBack"/>
      <w:bookmarkEnd w:id="0"/>
      <w:r>
        <w:rPr>
          <w:b/>
          <w:i/>
        </w:rPr>
        <w:t>202</w:t>
      </w:r>
      <w:r>
        <w:rPr>
          <w:b/>
          <w:i/>
          <w:lang w:val="en-US"/>
        </w:rPr>
        <w:t>4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Научные статьи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  <w:i/>
        </w:rPr>
        <w:t>1.1.в периодических изданиях, включенных ВАК РБ в Перечень научных изданий Республики Беларусь для опубликования результатов диссертационных исследований;</w:t>
      </w:r>
    </w:p>
    <w:p>
      <w:pPr>
        <w:pStyle w:val="Style16"/>
        <w:numPr>
          <w:ilvl w:val="0"/>
          <w:numId w:val="1"/>
        </w:numPr>
        <w:spacing w:lineRule="auto" w:line="240"/>
        <w:ind w:left="567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щенко, Е.В. Модель динамики микролазера на основе квантоворазмерных структур / E.B. Тимощенко, В.А. Юревич // Весцi НАН Беларусi, серыя фiз.-мат. навук. – 2023. – Том 59, № 4 – С. 328-337. – DO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29235/1561-2430-2023-59-4-328-3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 вошло в отчёт 2023 г.)</w:t>
      </w:r>
      <w:r>
        <w:rPr>
          <w:rFonts w:cs="Times New Roman" w:ascii="Times New Roman" w:hAnsi="Times New Roman"/>
          <w:sz w:val="24"/>
          <w:szCs w:val="24"/>
        </w:rPr>
        <w:t xml:space="preserve"> [10].</w:t>
      </w:r>
    </w:p>
    <w:p>
      <w:pPr>
        <w:pStyle w:val="Style16"/>
        <w:numPr>
          <w:ilvl w:val="0"/>
          <w:numId w:val="1"/>
        </w:numPr>
        <w:spacing w:lineRule="auto" w:line="240"/>
        <w:ind w:left="567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щенко, Е.В. Исследование производительности алгоритмов машинного обучения в задачах классификации данных / Е.В. Тимощенко, А.Ф. Ражков // Проблемы физики, математики и техники. – 2023. – № 4 (57). – С. 94-102. –https://doi.org/10.54341/20778708_2023_4_57_4.–EDN:ZCJEJY </w:t>
      </w:r>
      <w:r>
        <w:rPr>
          <w:rFonts w:cs="Times New Roman" w:ascii="Times New Roman" w:hAnsi="Times New Roman"/>
          <w:b/>
          <w:sz w:val="24"/>
          <w:szCs w:val="24"/>
        </w:rPr>
        <w:t xml:space="preserve">(не вошло в отчёт 2023 г.) </w:t>
      </w:r>
      <w:r>
        <w:rPr>
          <w:rFonts w:cs="Times New Roman" w:ascii="Times New Roman" w:hAnsi="Times New Roman"/>
          <w:sz w:val="24"/>
          <w:szCs w:val="24"/>
        </w:rPr>
        <w:t>[9].</w:t>
      </w:r>
    </w:p>
    <w:p>
      <w:pPr>
        <w:pStyle w:val="Style16"/>
        <w:numPr>
          <w:ilvl w:val="0"/>
          <w:numId w:val="1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Кротов, В.М. Дидактические средства развития естественно-научной грамотности учащихся при обучении физике / В.М. Кротов, А.Н. Смоликова // Народная асвета. – 2024. – №1. – С. 7–11 [5].</w:t>
      </w:r>
    </w:p>
    <w:p>
      <w:pPr>
        <w:pStyle w:val="Style16"/>
        <w:numPr>
          <w:ilvl w:val="0"/>
          <w:numId w:val="1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а, М.С. Бинарная марковская смесь как модель стохастической среды / М.С. Носкова // Веснік МДУ імя А.А. Куляшова. Сер. В. Прыродазнаўчыя навукі. – 2024. – №1 (63). – С. 28–36. [9].</w:t>
      </w:r>
    </w:p>
    <w:p>
      <w:pPr>
        <w:pStyle w:val="Style16"/>
        <w:numPr>
          <w:ilvl w:val="0"/>
          <w:numId w:val="1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Носкова, М.С. Оценка точности расчета коэффициента пропускания и радиуса узкого пучка излучения в бинарной марковской смеси / М.С. Носкова // Веснiк МДУ iмя А.А. Куляшова. Сер. В. Прыродазнаўчыя навукі. – 2024. –  №2 (64).  – С. 26-36. [11].</w:t>
      </w:r>
    </w:p>
    <w:p>
      <w:pPr>
        <w:pStyle w:val="Style16"/>
        <w:numPr>
          <w:ilvl w:val="0"/>
          <w:numId w:val="1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, В.М. О классификации методов решения физических задач / В.М. Кротов // Весн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к адукацы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. – 2024 . – № 9. – С. 54-60. [7]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Тимощенко, E.B. Режим автоколебаний интенсивности излучения лазера с резонансной фазовой нелинейностью / Е.В. Тимощенко, В.А. Юревич // Журнал БГУ. Физика. – 2024. – №3 – С. 41–49. [9].</w:t>
      </w:r>
    </w:p>
    <w:p>
      <w:pPr>
        <w:pStyle w:val="Style16"/>
        <w:numPr>
          <w:ilvl w:val="0"/>
          <w:numId w:val="1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Сотский, А. Б. Аномальный скин-эффект в металлических пленках / А. Б. Сотский, Е. А. Чудаков, Л. И. Сотская // Журнал прикладной спектроскопии . – 2024. – Т. 91, № 4. – С. 581–592. [12] DOI 10.1007/s10812-024-01789-7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  <w:i/>
        </w:rPr>
        <w:t>1.2.в зарубежных периодических изданиях, признаваемых ВАК РБ научными изданиями для опубликования результатов диссертационных исследований;</w:t>
      </w:r>
    </w:p>
    <w:p>
      <w:pPr>
        <w:pStyle w:val="Style16"/>
        <w:numPr>
          <w:ilvl w:val="0"/>
          <w:numId w:val="9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ский, А.Б. Метод m-линий при рефлектометрии ультратонких слоев / А.Б. Сотский, Е.А. Чудаков, А.В. Шилов, Л.И. Сотская // Журнал технической физики. – 2024. – Т. 94, № 2. – С. 267–277. [11].</w:t>
      </w:r>
    </w:p>
    <w:p>
      <w:pPr>
        <w:pStyle w:val="Style16"/>
        <w:numPr>
          <w:ilvl w:val="0"/>
          <w:numId w:val="9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moshchenk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ynamical mode of laser radiation in quantum dots structures with the optical stark effect / E.V. Timoshchenko // Nonlinear phenomena in complex systems.  V</w:t>
      </w:r>
      <w:r>
        <w:rPr>
          <w:rFonts w:cs="YS Text;Times New Roman" w:ascii="YS Text;Times New Roman" w:hAnsi="YS Text;Times New Roman"/>
          <w:color w:val="1A1A1A"/>
          <w:sz w:val="23"/>
          <w:szCs w:val="23"/>
          <w:shd w:fill="FFFFFF" w:val="clear"/>
          <w:lang w:val="en-US"/>
        </w:rPr>
        <w:t>ol. 27, no. 2 (2024), pp. 185 - 19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[9].</w:t>
      </w:r>
    </w:p>
    <w:p>
      <w:pPr>
        <w:pStyle w:val="Normal"/>
        <w:spacing w:lineRule="auto" w:line="240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1.3.статьи (включая разделы в коллективных монографиях), не вошедшие в пункты 1.1 и 1.2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/>
        <w:ind w:left="567" w:right="-1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тов, В. М. Применение stem-подхода при обучении физике как способ повышения его качества / В. М. Кротов, К. А Моисеенко // </w:t>
      </w:r>
      <w:r>
        <w:rPr>
          <w:rStyle w:val="Fontstyle01"/>
          <w:b w:val="false"/>
        </w:rPr>
        <w:t>Современное образование: мировые тенденции и региональные аспекты</w:t>
      </w:r>
      <w:r>
        <w:rPr>
          <w:rStyle w:val="Fontstyle21"/>
        </w:rPr>
        <w:t xml:space="preserve">: сборник статей IХ Международной научно-практической конференции, 1 декабря 2023 года. В 3 частях. Ч. 1 / редкол. : М. М. Жудро [и др.] ; под общ. ред. П. А. Концевого. – Могилёв : МГОИРО, 2024. – С. 209-212 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/>
        <w:ind w:left="567" w:right="-1" w:hanging="425"/>
        <w:rPr>
          <w:rStyle w:val="Fontstyle21"/>
          <w:b/>
          <w:b/>
        </w:rPr>
      </w:pPr>
      <w:r>
        <w:rPr>
          <w:rStyle w:val="Fontstyle21"/>
        </w:rPr>
        <w:t>Кротов, В.М. Методы математической статистики при апробации педагогических инноваций / В. М. Кротов // Вестник ВОИРО. – 2024. – №1(10). – С. 104–112</w:t>
      </w:r>
      <w:r>
        <w:rPr>
          <w:rStyle w:val="Fontstyle21"/>
          <w:lang w:val="be-BY"/>
        </w:rPr>
        <w:t>.</w:t>
      </w:r>
      <w:r>
        <w:rPr>
          <w:rStyle w:val="Fontstyle21"/>
        </w:rPr>
        <w:t xml:space="preserve"> [9]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/>
        <w:ind w:left="567" w:right="-1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ова, Т. Ю. Педагогическая практика как основа формирования профессиональных компетенций учителя / Т. Ю. Герасимова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ческое образование: современное состояние и перспективы : сборник научных статей Международной научной конференции,  </w:t>
      </w:r>
      <w:r>
        <w:rPr>
          <w:rFonts w:cs="Times New Roman" w:ascii="Times New Roman" w:hAnsi="Times New Roman"/>
          <w:sz w:val="24"/>
          <w:szCs w:val="24"/>
        </w:rPr>
        <w:t xml:space="preserve">посвященной 105-летию со дня рождения профессора А. А. Столяра, 15–16 февраля 2024 г., Могилев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Могилев: </w:t>
      </w:r>
      <w:r>
        <w:rPr>
          <w:rFonts w:cs="Times New Roman" w:ascii="Times New Roman" w:hAnsi="Times New Roman"/>
          <w:sz w:val="24"/>
          <w:szCs w:val="24"/>
        </w:rPr>
        <w:t xml:space="preserve">МГУ имени А. А. Кулешова, 2024. – С. 360–363. </w:t>
      </w:r>
      <w:r>
        <w:rPr>
          <w:rFonts w:cs="Times New Roman" w:ascii="Times New Roman" w:hAnsi="Times New Roman"/>
          <w:sz w:val="24"/>
          <w:szCs w:val="24"/>
          <w:lang w:eastAsia="ru-RU"/>
        </w:rPr>
        <w:t>[4]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/>
        <w:ind w:left="567" w:right="-1" w:hanging="425"/>
        <w:rPr>
          <w:rStyle w:val="Fontstyle21"/>
          <w:b/>
          <w:b/>
        </w:rPr>
      </w:pPr>
      <w:r>
        <w:rPr>
          <w:rStyle w:val="Fontstyle21"/>
        </w:rPr>
        <w:t>Кротов</w:t>
      </w:r>
      <w:r>
        <w:rPr>
          <w:rStyle w:val="Fontstyle21"/>
          <w:lang w:val="be-BY"/>
        </w:rPr>
        <w:t>,</w:t>
      </w:r>
      <w:r>
        <w:rPr>
          <w:rStyle w:val="Fontstyle21"/>
        </w:rPr>
        <w:t xml:space="preserve"> В.М. Реализация STEM-подхода как способ практикоориентированного обучения математике</w:t>
      </w:r>
      <w:r>
        <w:rPr>
          <w:rStyle w:val="Fontstyle21"/>
          <w:lang w:val="be-BY"/>
        </w:rPr>
        <w:t xml:space="preserve"> </w:t>
      </w:r>
      <w:r>
        <w:rPr>
          <w:rStyle w:val="Fontstyle21"/>
        </w:rPr>
        <w:t>/ В.М. Кротов</w:t>
      </w:r>
      <w:r>
        <w:rPr>
          <w:rStyle w:val="Fontstyle21"/>
          <w:lang w:val="be-BY"/>
        </w:rPr>
        <w:t xml:space="preserve"> </w:t>
      </w:r>
      <w:r>
        <w:rPr>
          <w:rStyle w:val="Fontstyle21"/>
        </w:rPr>
        <w:t>//</w:t>
      </w:r>
      <w:r>
        <w:rPr>
          <w:rStyle w:val="Fontstyle21"/>
          <w:lang w:val="be-BY"/>
        </w:rPr>
        <w:t xml:space="preserve"> </w:t>
      </w:r>
      <w:r>
        <w:rPr>
          <w:rStyle w:val="Fontstyle21"/>
        </w:rPr>
        <w:t>Математическое образование: современное состояние и перспективы: сборник научных статей Международной научной конференции, посвященной 105-летию со дня рождения профессора А.А. Столяра, 15–16 февраля 2024 г., Могилев. –</w:t>
      </w:r>
      <w:r>
        <w:rPr>
          <w:rStyle w:val="Fontstyle21"/>
          <w:lang w:val="be-BY"/>
        </w:rPr>
        <w:t xml:space="preserve"> </w:t>
      </w:r>
      <w:r>
        <w:rPr>
          <w:rStyle w:val="Fontstyle21"/>
        </w:rPr>
        <w:t>Могилев: МГУ имени А. А. Кулешова, 2024.</w:t>
      </w:r>
      <w:r>
        <w:rPr>
          <w:rStyle w:val="Fontstyle21"/>
          <w:lang w:val="be-BY"/>
        </w:rPr>
        <w:t xml:space="preserve"> </w:t>
      </w:r>
      <w:r>
        <w:rPr>
          <w:rStyle w:val="Fontstyle21"/>
        </w:rPr>
        <w:t>-</w:t>
      </w:r>
      <w:r>
        <w:rPr>
          <w:rStyle w:val="Fontstyle21"/>
          <w:lang w:val="be-BY"/>
        </w:rPr>
        <w:t xml:space="preserve"> </w:t>
      </w:r>
      <w:r>
        <w:rPr>
          <w:rStyle w:val="Fontstyle21"/>
        </w:rPr>
        <w:t>С.</w:t>
      </w:r>
      <w:r>
        <w:rPr>
          <w:rStyle w:val="Fontstyle21"/>
          <w:lang w:val="be-BY"/>
        </w:rPr>
        <w:t xml:space="preserve"> </w:t>
      </w:r>
      <w:r>
        <w:rPr>
          <w:rStyle w:val="Fontstyle21"/>
        </w:rPr>
        <w:t>234-236</w:t>
      </w:r>
      <w:r>
        <w:rPr>
          <w:rStyle w:val="Fontstyle21"/>
          <w:lang w:val="be-BY"/>
        </w:rPr>
        <w:t>.</w:t>
      </w:r>
      <w:r>
        <w:rPr>
          <w:rStyle w:val="Fontstyle21"/>
        </w:rPr>
        <w:t xml:space="preserve"> [3]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/>
        <w:ind w:left="567" w:right="-1" w:hanging="425"/>
        <w:rPr/>
      </w:pPr>
      <w:r>
        <w:rPr>
          <w:rStyle w:val="Fontstyle21"/>
        </w:rPr>
        <w:t>Понкра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. В. Обратная задача эллипсометрии объемных материалов с поверхностными слоями / Д. В. Понкратов, А. Б. Сотский, Н. И. Стаськов, Л. И. Сотская // Современные методы и приборы контроля качества и диагностики объектов : сб. ст. 9-й Междунар. науч.-техн. конф., Могилев, 26–27 сентября 2024 г. / БРУ ;  редкол.: М.Е. Лустенков (гл. ред.) [и др.]. – Могилев : БРУ, 2024. – С. 158–164. [7]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Чудаков, Е. А. Спектральная эллипсометрия золотых пленок / Е. А. Чудаков, А. Б. Сотский, Л. И. Сотская // Современные методы и приборы контроля качества и диагностики состояния объектов сб. ст. 9-й Междунар. науч.-техн. конф., Могилев, 26–27 сентября 2024 г. / БРУ ;  редкол.: М.Е. Лустенков (гл. ред.) [и др.]. – Могилев : БРУ, 2024. С. 23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240. [4]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. Материалы конференций, тезис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ская, Л.И. Прямоугольный волновод с внутренним гофром как чувствительный элемент терагерцовых сенсоров / Л.И. Сотская, Д.В. Понкратов, А.В. Шилов // Материалы, оборудование и ресурсосберегающие технологии: материалы Международной научно-технической конференции, Могилев, 25-26 апреля 2024 г. / М-во образования Респ. Беларусь, М-во науки и высшего образования Рос. Федерации, Белорус.-Рос. ун-т; редкол.: М. Е. Лустенков (гл. ред.) [и др.]. – Могилев: Белорус.-Рос. ун-т, 2024. – С. 312–313. [2]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кратов, Д.В. Пропускание коаксиального диэлектрического волновода / Д.В. Понкратов, А.В. Шилов, А.Б. Сотский, М.М. Назаров // Технологии передачи и обработки информации: материалы Междунар. науч.-техн. семинара, Минск, 5–30 апреля 2024 г. / Минск : БГУИР, 2024. – С. 20–22. [3]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ская, Л.И. Ограничения модели Друде при спектрофотометрии золотых пленок / </w:t>
        <w:br/>
        <w:t>Л.И. Сотская, Е.А. Чудаков, А.Б. Сотский // Материалы, оборудование и ресурсосберегающие технологии: материалы Международной научно-технической конференции, Могилев, 25-26 апреля 2024 г. / М-во образования Респ. Беларусь, М-во науки и высшего образования Рос. Федерации, Белорус.-Рос. ун-т; редкол.: М. Е. Лустенков (гл. ред.) [и др.]. – Могилев: Белорус.-Рос. ун-т, 2024. – С. 314-316. [3]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кратов, Д.В. Дисперсионные свойства дырочного полупроводника КДБ12 / Д.В. Понкратов [и др.] // Физика конденсированного состояния : материалы XXXII Междунар. науч.-практ. конф. аспирантов, магистрантов и студентов, Гродно, 4-5 апреля 2024 года / ГрГУ имени Янки Купалы. – Гродно, 2024. – С. 67-69. [3]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, Т.Ю. Инновационные технологии в обучении студентов педагогических специальностей / Т.Ю. Герасимова // Инновационные технологии обучения физико-математическим и профессионально-техническим дисциплинам = Innovative teaching techniques in physics, mathematics, vocational and mechanical training : материалы XVІ Междунар. науч.-практ. конф., Мозырь, 29 марта 2024 г. / УО МГПУ им. И. П. Шамякина ; редкол.: И.Н. Ковальчук (отв. ред.) [и др.]. – Мозырь : МГПУ им. И. П. Шамякина, 2024. – С. 19–20 [2]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36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Кротов, В.М. О содержании и изучении учебной дисциплины «Методы обработки результатов измерений» 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.М. Кротов // </w:t>
      </w:r>
      <w:r>
        <w:rPr>
          <w:rStyle w:val="Fontstyle01"/>
          <w:b w:val="false"/>
        </w:rPr>
        <w:t>Фундаментальная</w:t>
      </w:r>
      <w:r>
        <w:rPr>
          <w:rStyle w:val="Fontstyle01"/>
        </w:rPr>
        <w:t xml:space="preserve"> </w:t>
      </w:r>
      <w:r>
        <w:rPr>
          <w:rStyle w:val="Fontstyle21"/>
        </w:rPr>
        <w:t xml:space="preserve">наука и образовательная практика : материалы III Респ. науч.-метод. конф. с междунар. участием «Актуальные проблемы современного естествознания», Минск, 30 нояб. 2023 г. / редкол.: В. А. Гайсёнок (пред.) [и др.]. – Минск: РИВШ, 2023. – С.163-168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вошло в отчет за 2023 год) </w:t>
      </w:r>
      <w:r>
        <w:rPr>
          <w:rFonts w:cs="Times New Roman" w:ascii="Times New Roman" w:hAnsi="Times New Roman"/>
          <w:sz w:val="24"/>
          <w:szCs w:val="24"/>
        </w:rPr>
        <w:t>[6]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даков, Е.А. Определение констант электронного газа в золотых пленках / Е.А. Чудаков // Молодая наука – 2024 : Международная научн.-практ. конференция студентов и аспирантов: материалы конференции / под ред. О.А. Лавшук, Н.В Маковской.–Могилев:МГУимени А. А. Кулешова, 2024. – С. 137 [1]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b w:val="false"/>
        </w:rPr>
        <w:t xml:space="preserve">Парашков, С. О. Математическая модель автоколебаний в балансной схеме вынужденного излучения в среде с резонансной нелиней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Style w:val="Fontstyle01"/>
          <w:b w:val="false"/>
        </w:rPr>
        <w:t>С. О. Парашков, Е. В. Тимощенко, В. А. Юревич // Материалы, оборудование и ресурсосберегающие технологии: материалы Междунар. науч.-техн. конф. / М-во образования Респ. Беларусь, М-во науки и высшего образования Рос. Федерации, Белорус.-Рос. ун-т; редкол.: М. Е. Лустенков (гл. ред.) [и др.]. – Могилев: Белорус.-Рос. ун-т, 2024. – С. 396-398</w:t>
      </w:r>
      <w:r>
        <w:rPr>
          <w:rStyle w:val="Fontstyle01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[3]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кратов, Д.В. Диэлектрические волокна коаксиального типа для ТГц диапазона/ Д.В. Понкратов // Молодежь в науке – 2024: материалы XXI Междунар. науч. конференции молодых ученых, Минск, 29-30 октября 2024 г. / Национальная академия наук Беларуси, Совет молодых ученых ; редкол.: В. Г. Гусаков (гл. ред.) [и др.]. – Минск : Беларуская навука, 2024. – С. 212-214 [3]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илов, А.В. Терагерцовый сенсор раствора глюкозы на основе микроструктурного волокна / А.В. Шилов // Молодежь в науке – 2024: материалы XXI Междунар. науч. конференции молодых ученых, Минск, 29-30 октября 2024 г. / Нац. акад. наук Беларуси, Совет молодых ученых; редкол.: В. Г. Гусаков (гл. ред.) [и др.]. – Минск : Беларуская навука, 2024. – С. 242-244 [3]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лкина, В. О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duino для повышения интереса к изучению физики в 11 классе / В. О. Шилкина, Е. В. Тимощенко // Инновационные технологии обучения физико-математическим и профессионально-техническим дисциплинам: материалы XVІ Междунар. науч.-практ. конф., Мозырь, 29 марта 2024 г. / УО МГПУ им. И. П. Шамякина ; редкол.: И. Н. Ковальчук (отв. ред.) [и др.]. – Мозырь : МГПУ им. И. П. Шамякина, 2024 –С 139–140. [2]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i/>
        </w:rPr>
        <w:t xml:space="preserve">3. Учебники, учебные пособия, пособия: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  <w:i/>
          <w:lang w:val="en-US" w:eastAsia="en-US"/>
        </w:rPr>
        <w:t>3.</w:t>
      </w:r>
      <w:r>
        <w:rPr>
          <w:b/>
          <w:i/>
        </w:rPr>
        <w:t>1. с грифом Министерства образова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hd w:fill="FFFFFF" w:val="clear"/>
        </w:rPr>
        <w:t xml:space="preserve">Кротов, В.М. Методы обработки результатов измерения физических величин: учебное пособие / В. М. Кротов. - </w:t>
      </w:r>
      <w:r>
        <w:rPr/>
        <w:t>Могилев: МГУ имени А.А. Кулешова, 2024. - 112 с. [Допущено Министерством образования Республики Беларусь в качестве учебного пособия для студентов учреждения высшего образования по специальности «Физико-математическое образование»]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b/>
          <w:i/>
        </w:rPr>
        <w:t xml:space="preserve">Публикации в зарубежных изданиях, не вошедшие в пункт </w:t>
      </w:r>
      <w:r>
        <w:rPr>
          <w:b/>
          <w:i/>
          <w:lang w:val="en-US" w:eastAsia="en-US"/>
        </w:rPr>
        <w:t>1.</w:t>
      </w:r>
      <w:r>
        <w:rPr>
          <w:b/>
          <w:i/>
        </w:rPr>
        <w:t>2 (сведения об этих публикациях не дублируются в других пунктах)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4.1.стать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right="-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ерасимова, Т.Ю. Электронные средства в профессиональной подготовке учителя физики / Т.Ю. Герасимова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NOVATIONS</w:t>
      </w:r>
      <w:r>
        <w:rPr>
          <w:rFonts w:cs="Times New Roman" w:ascii="Times New Roman" w:hAnsi="Times New Roman"/>
          <w:bCs/>
          <w:sz w:val="24"/>
          <w:szCs w:val="24"/>
        </w:rPr>
        <w:t xml:space="preserve"> 2023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ENTR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№ 3 (21). – ноябрь 2023.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ерия «Педагогические науки». – Т. Х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Астана, 2023. – С.19–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не вошло в отчет за 2023 год).</w:t>
      </w:r>
      <w:r>
        <w:rPr>
          <w:rFonts w:cs="Times New Roman" w:ascii="Times New Roman" w:hAnsi="Times New Roman"/>
          <w:sz w:val="24"/>
          <w:szCs w:val="24"/>
        </w:rPr>
        <w:t xml:space="preserve"> [5]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ова, Т.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й учебно-методический комплекс в обучении студентов-физиков</w:t>
      </w:r>
      <w:r>
        <w:rPr>
          <w:rFonts w:cs="Times New Roman" w:ascii="Times New Roman" w:hAnsi="Times New Roman"/>
          <w:sz w:val="24"/>
          <w:szCs w:val="24"/>
        </w:rPr>
        <w:t xml:space="preserve"> / Т.Ю. Герасимова // Вестник Бобек (Международный научно-практический журнал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(1). – </w:t>
      </w:r>
      <w:r>
        <w:rPr>
          <w:rFonts w:cs="Times New Roman" w:ascii="Times New Roman" w:hAnsi="Times New Roman"/>
          <w:sz w:val="24"/>
          <w:szCs w:val="24"/>
        </w:rPr>
        <w:t xml:space="preserve">15 февраля 2024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ерия «Педагогические науки». – Т. 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,Bold;MS Mincho"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– Астана, 2024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5–8. </w:t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, Т.Ю. Методический проект в профессиональной подготовке учителя физики / Т.Ю. Герасимова // Международный проект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ЗНАЧИТЕЛЬНЫЙ ВКЛАД В РАЗВИТИЕ НАУКИ» 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нижная коллекция научно-педагогических работ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– Астана, 2024. – С. 50–54. [5]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  <w:i/>
        </w:rPr>
        <w:t>4.2.материалы конференций, тези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zhkov, A.F. Performance analysis of machine learning algorithms in data classification problem/ A.F. Razhkov, E.V. Timoschenko // Proceeding of International Scientific-Practical Conference "The Current State and Development Perspectives of Science and Technologies during the Fourth Industrial Revolution". - 2024 - Ganja, Azerbaijan. - pp. 184-185. </w:t>
      </w:r>
      <w:r>
        <w:rPr>
          <w:rFonts w:cs="Times New Roman" w:ascii="Times New Roman" w:hAnsi="Times New Roman"/>
          <w:bCs/>
          <w:sz w:val="24"/>
          <w:szCs w:val="24"/>
        </w:rPr>
        <w:t>[2]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567" w:right="-1" w:hanging="567"/>
        <w:rPr/>
      </w:pPr>
      <w:r>
        <w:rPr>
          <w:b/>
          <w:i/>
        </w:rPr>
        <w:t>5. Публикации студентов без соавторства с преподавателями (сведения об этих публикациях не дублируются в других пунктах)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>
          <w:rStyle w:val="Fontstyle21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Авференок, А.В Применение рабочей тетради по физике для развития функциональной естественнонаучной грамотности учащихся / А.В. Авференок</w:t>
      </w:r>
      <w:r>
        <w:rPr>
          <w:rStyle w:val="Fontstyle21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b w:val="false"/>
        </w:rPr>
        <w:t>Современное образование: мировые тенденции и региональные аспекты</w:t>
      </w:r>
      <w:r>
        <w:rPr>
          <w:rStyle w:val="Fontstyle01"/>
        </w:rPr>
        <w:t xml:space="preserve"> </w:t>
      </w:r>
      <w:r>
        <w:rPr>
          <w:rStyle w:val="Fontstyle21"/>
        </w:rPr>
        <w:t xml:space="preserve">: сборник статей IХ Международной научно-практической конференции, 1 декабря 2023 года. В 3 частях. Ч. 2 / редкол. : М. М. Жудро [и др.] ; под общ. ред. П. А. Концевого. – Могилёв : МГОИРО, 2024. – С. 118-120 </w:t>
      </w:r>
      <w:r>
        <w:rPr>
          <w:rFonts w:cs="Times New Roman" w:ascii="Times New Roman" w:hAnsi="Times New Roman"/>
          <w:sz w:val="24"/>
          <w:szCs w:val="24"/>
        </w:rPr>
        <w:t>[3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Style w:val="Fontstyle01"/>
          <w:b w:val="false"/>
        </w:rPr>
        <w:t>Моисеенко, К.А. Дидактическое обеспечение реализации STEM-похода при изучении электростатики в 10 классе / К.А Моисеенко</w:t>
      </w:r>
      <w:r>
        <w:rPr>
          <w:rStyle w:val="Fontstyle21"/>
          <w:b/>
        </w:rPr>
        <w:t xml:space="preserve"> //</w:t>
      </w:r>
      <w:r>
        <w:rPr>
          <w:rStyle w:val="Fontstyle01"/>
          <w:b w:val="false"/>
        </w:rPr>
        <w:t xml:space="preserve"> Студент года 2024 : сборник статей II Международного учебно-исследовательского конкурса, 15 мая 2024 г. / Петрозаводск : МЦНП «Новая наука», 2024. </w:t>
      </w:r>
      <w:r>
        <w:rPr>
          <w:rStyle w:val="Fontstyle21"/>
          <w:b/>
        </w:rPr>
        <w:t xml:space="preserve">– </w:t>
      </w:r>
      <w:r>
        <w:rPr>
          <w:rStyle w:val="Fontstyle01"/>
          <w:b w:val="false"/>
        </w:rPr>
        <w:t xml:space="preserve">С. 200-209 </w:t>
      </w:r>
      <w:r>
        <w:rPr>
          <w:rFonts w:cs="Times New Roman" w:ascii="Times New Roman" w:hAnsi="Times New Roman"/>
          <w:b/>
          <w:sz w:val="24"/>
          <w:szCs w:val="24"/>
        </w:rPr>
        <w:t>[10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Style w:val="Fontstyle01"/>
          <w:b w:val="false"/>
        </w:rPr>
        <w:t>Авференок, А.В. Об</w:t>
      </w:r>
      <w:r>
        <w:rPr>
          <w:rFonts w:cs="Times New Roman" w:ascii="Times New Roman" w:hAnsi="Times New Roman"/>
          <w:bCs/>
          <w:sz w:val="24"/>
          <w:szCs w:val="24"/>
        </w:rPr>
        <w:t>разовательный потенциал рабочей тетради по физике для формирования функциональной грамот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</w:rPr>
        <w:t xml:space="preserve">/ </w:t>
      </w:r>
      <w:r>
        <w:rPr>
          <w:rStyle w:val="Fontstyle01"/>
          <w:b w:val="false"/>
        </w:rPr>
        <w:t xml:space="preserve">А.В. Авференок // Студент года 2024 : сборник статей II Международного учебно-исследовательского конкурса, 15 мая 2024 г. </w:t>
      </w:r>
      <w:r>
        <w:rPr>
          <w:rStyle w:val="Fontstyle21"/>
          <w:b/>
        </w:rPr>
        <w:t>–</w:t>
      </w:r>
      <w:r>
        <w:rPr>
          <w:rStyle w:val="Fontstyle01"/>
          <w:b w:val="false"/>
        </w:rPr>
        <w:t xml:space="preserve"> Петрозаводск : МЦНП «Новая наука», 2024. </w:t>
      </w:r>
      <w:r>
        <w:rPr>
          <w:rStyle w:val="Fontstyle21"/>
          <w:b/>
        </w:rPr>
        <w:t>–</w:t>
      </w:r>
      <w:r>
        <w:rPr>
          <w:rStyle w:val="Fontstyle01"/>
          <w:b w:val="false"/>
        </w:rPr>
        <w:t xml:space="preserve"> С. 189-198</w:t>
      </w:r>
      <w:r>
        <w:rPr>
          <w:rStyle w:val="Fontstyle0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0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рсон, И.О. Структура системы учебного эксперимента по физике и взаимосвязь между ее компонентами / И.О. Индерсон // XVIII Машеровские чтения: материалы международной научно-практической конференции студентов, аспирантов и молодых ученых, Витебск, 25 октября 2024 г.: в 2 т. / Витеб. гос. ун-т; редкол.: Е.Я. Аршанский (гл. ред.) [и др.]. – Витебск: ВГУ имени П.М. Машерова, 2024. – Т. 2. – С. 32-35 [4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Моисеенко, К.А. Дидактическое обеспечение реализации STEM-подхода при изучении магнитного поля и электрической индукции в 10 классе / К.А. Моисеенко // XVIII Машеровские чтения: материалы международной научно-практической конференции студентов, аспирантов и молодых ученых, Витебск, 25 октября 2024 г.: в 2 т. / Витеб. гос. ун-т; редкол.: Е.Я. Аршанский (гл. ред.) [и др.]. – Витебск: ВГУ имени П.М. Машерова, 2024. – Т. 2. – С. 71-73 [3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кова, А.Н. Потенциал содержания изучения механических и электро-магнитных колебаний и волн для развития функциональной естественнонаучной грамотности учащихся 11 класса / А.Н. Смоликова // XVIII Машеровские чтения: материалы международной научно-практической конференции студентов, аспирантов и молодых ученых, Витебск, 25 октября 2024 г.: в 2 т. / Витеб. гос. ун-т; редкол.: Е.Я. Аршанский (гл. ред.) [и др.]. – Витебск: ВГУ имени П.М. Машерова, 2024. – Т. 2. – С. 84-86 [3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ькова, А.А. Графические задачи по физике как средство развития функциональной естественнонаучной грамотности учащихся / А.А. Ханькова // XVIII Машеровские чтения: материалы международной научно-практической конференции студентов, аспирантов и молодых ученых, Витебск, 25 октября 2024 г.: в 2 т. / Витеб. гос. ун-т; редкол.: Е.Я. Аршанский (гл. ред.) [и др.]. – Витебск: ВГУ имени П.М. Машерова, 2024. – Т. 2. – С. 104-106 [3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Абрамов, В.А. Дистанционный учебный курс «Физика 7 класс» / В.А. Абрамов, В.Г. Абрамова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28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Авферонок, А.В. Логико-структурные схемы как компонент рабочей тетради по физике / А.В. Авференок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28-129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шин, В.И. Задачи на преобразование данных как средство развития естественнонаучной грамотности учащихся / В.И. Балакшин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29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паева, А.С. Применение иммерсивных технологий при изучении физики 8 класса / А.С. Воропаева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0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Дащинский, Е.А. Многопользовательская ролевая онлайн-игра / Е.А. Дащинский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0-131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тионов, А.А. Дисперсионные свойства металлов / А.А. Колентионов, В.С. Мандар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1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, А.Р. Компьютерные модели при обучении физике в 10 классе / А.Р.Кулешов, А.Д. Шараев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1-132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Ловицкая, А.И. Мобильное приложение для визуализации химических задач по теме "Установление формулы вещества" / А.И. Ловицкая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2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Моисеенко, К.А. Выполнение учащимися тематических проектов как способ реализации STEM-подхода при обучении физике / К.А. Моисеенко, М.В. Шамановский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3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Мостовой, А.В. Мобильное приложение для классификации и номенклатуры химических соединений / А.В. Мостовой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3-134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Самулев, С.В. Чат-бот для сферы услуг / С.В. Самулев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4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Серкова, А.Д. Учебное исследование как средство развития естественнонаучной функциональной грамотности учащихся при обучении физике / А.Д. Серкова, М.А. Шаповалова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4-135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Титова,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иммерсивных технологий в изучении физики 7 класса / А.В. Титова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5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Ханькова, А.А. Задачи-рисунки как средство развития функциональной грамотности учащихся при изучении молекулярной физики / А.А. Ханькова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 136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Чиж, Е.В. Электронный курс для дистанционного обучения «Физика 8 класс «Тепловые явления»» / Е.В. Чиж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6-137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Шилкина, В.О. Роль межпредметных связей физики, информатики и робототехники в повышении интереса к физике / В.О. Шилкина // Молодая наука – 2024 : Международная научн.-практ. конференция студентов и аспирантов: материалы конференции / под ред. О.А. Лавшук, Н.В Маковской. – Могилев : МГУ имени А. А. Кулешова, 2024. – С. 137-138 [1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Ханькова, А.А. Реализация проектной деятельности на уроках физики посредством использования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duino / А.А. Ханькова // За науку! За дело!: сборник статей II Международного научно-исследовательского конкурса (30 сентября 2024 г.). – Петрозаводск : МЦНП «Новая наука», 2024. – С.47-53. [7].</w:t>
      </w:r>
    </w:p>
    <w:p>
      <w:pPr>
        <w:pStyle w:val="Style16"/>
        <w:numPr>
          <w:ilvl w:val="0"/>
          <w:numId w:val="7"/>
        </w:numPr>
        <w:spacing w:lineRule="auto" w:line="24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ькова, А.А. Современные информационные технологии в преподавании физики: новые горизонты обучения / А.А. Ханькова // Наука и технологии – 2024: сборник статей IV Международного научно-исследовательского конкурса (7 октября 2024 г.). – Петрозаводск : МЦНП «Новая наука», 2024. –С. 43-51. [9]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left="567" w:right="-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w w:val="100"/>
      <w:sz w:val="24"/>
      <w:szCs w:val="24"/>
    </w:rPr>
  </w:style>
  <w:style w:type="character" w:styleId="WW8Num4z0">
    <w:name w:val="WW8Num4z0"/>
    <w:qFormat/>
    <w:rPr>
      <w:b w:val="false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w w:val="1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b w:val="false"/>
      <w:i w:val="false"/>
      <w:lang w:val="ru-RU"/>
    </w:rPr>
  </w:style>
  <w:style w:type="character" w:styleId="WW8Num21z0">
    <w:name w:val="WW8Num21z0"/>
    <w:qFormat/>
    <w:rPr>
      <w:b w:val="false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Times New Roman" w:cs="Calibri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/>
      <w:ind w:left="720" w:right="-284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9235/1561-2430-2023-59-4-328-3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3:00Z</dcterms:created>
  <dc:creator>User</dc:creator>
  <dc:description/>
  <dc:language>en-US</dc:language>
  <cp:lastModifiedBy>Пользователь Windows</cp:lastModifiedBy>
  <dcterms:modified xsi:type="dcterms:W3CDTF">2024-12-23T12:43:00Z</dcterms:modified>
  <cp:revision>2</cp:revision>
  <dc:subject/>
  <dc:title/>
</cp:coreProperties>
</file>