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2023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Монографии</w:t>
      </w:r>
    </w:p>
    <w:p>
      <w:pPr>
        <w:pStyle w:val="Style16"/>
        <w:numPr>
          <w:ilvl w:val="0"/>
          <w:numId w:val="3"/>
        </w:numPr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Тимощенко, Е.В. Моделирование нелинейной динамики материального отклика плотных оптических слоев на резонансное излучен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монография / Е.В. Тимощенко. – Могилев: МГУ имени А.А. Кулешова, 2023. – 236 с.: ил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Научные статьи</w:t>
      </w:r>
    </w:p>
    <w:p>
      <w:pPr>
        <w:pStyle w:val="Normal"/>
        <w:spacing w:lineRule="auto" w:line="24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 периодических изданиях, включенных ВАК РБ в Перечень научных изданий Республики Беларусь для опубликования результатов диссертационных исследован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right="-1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ский, А.Б. Соотношения взаимности для слоистых сред / А.Б. Сотский, Е.А. Чудаков // Веснік МДУ імя А.А. Куляшова. Сер. В. Прыродазнаўчыя навукі. – 2023. – №1 (61). – С. 40–50. [11]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right="-1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кратов, Д.В. Фурье-анализ мод прямоугольного диэлектрического волновода / Д.В. Понкратов, Г.К. Камилджанова, А.Б. Сотский // Веснік МДУ імя А.А. Куляшова. Сер. В. Прыродазнаўчыя навукі. – 2023. – №1 (61). – С. 57–69. [13]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right="-1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отов, В.М. Уровни функциональной естественнонаучной грамотности учащихся и их диагностика при изучении физики активизации познавательной деятельности учащихся при изучении предметов естественнонаучного цикла / В.М. Кротов // </w:t>
      </w:r>
      <w:r>
        <w:rPr>
          <w:rFonts w:cs="Times New Roman" w:ascii="Times New Roman" w:hAnsi="Times New Roman"/>
          <w:sz w:val="24"/>
          <w:szCs w:val="24"/>
          <w:lang w:val="be-BY"/>
        </w:rPr>
        <w:t>Веснік адукацыі</w:t>
      </w:r>
      <w:r>
        <w:rPr>
          <w:rFonts w:cs="Times New Roman" w:ascii="Times New Roman" w:hAnsi="Times New Roman"/>
          <w:sz w:val="24"/>
          <w:szCs w:val="24"/>
        </w:rPr>
        <w:t xml:space="preserve"> . – 2023 . – № 4 . – С. 15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>20. [6]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right="-1" w:hanging="426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ротов, В.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ое обеспечение реализации STEM-подхода при обучении физике в учреждениях общего среднего образования /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.М. Кро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.А. Моисеенко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be-BY"/>
        </w:rPr>
        <w:t>Веснік адукацыі</w:t>
      </w:r>
      <w:r>
        <w:rPr>
          <w:rFonts w:cs="Times New Roman" w:ascii="Times New Roman" w:hAnsi="Times New Roman"/>
          <w:sz w:val="24"/>
          <w:szCs w:val="24"/>
        </w:rPr>
        <w:t>. – 2023. – № 10. – С. 12-20.  [9]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щенко, Е.В. Светомодуляционный эффект в вынужденном излучении двухуровневой среды с квадратичным эффектом Штарка / Е.В. Тимощенко, Ю.В. Юревич  // Веснік МДУ імя А.А. Куляшова. Сер. В. Прыродазнаўчыя навукі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023. – №2 (62). – С.71-78. [8]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тский, А.Б.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левое отражение света от неоднородного слоя </w:t>
      </w:r>
      <w:r>
        <w:rPr>
          <w:rFonts w:cs="Times New Roman" w:ascii="Times New Roman" w:hAnsi="Times New Roman"/>
          <w:sz w:val="24"/>
          <w:szCs w:val="24"/>
        </w:rPr>
        <w:t>/ А.Б. Сотский, Е.А. Чудаков // Веснік МДУ імя А.А. Куляшова. Сер. В. Прыродазнаўчыя навукі. – 2023. – №2 (62). – С. 45–56. [12]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ind w:left="567" w:right="-1" w:hanging="425"/>
        <w:rPr/>
      </w:pPr>
      <w:r>
        <w:rPr>
          <w:rFonts w:cs="Times New Roman" w:ascii="Times New Roman" w:hAnsi="Times New Roman"/>
          <w:sz w:val="24"/>
          <w:szCs w:val="24"/>
        </w:rPr>
        <w:t>Сотский, А.Б.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уктурная окраска синтетических волокон с кластерным поперечным сечением</w:t>
      </w:r>
      <w:r>
        <w:rPr>
          <w:rFonts w:cs="Times New Roman" w:ascii="Times New Roman" w:hAnsi="Times New Roman"/>
          <w:sz w:val="24"/>
          <w:szCs w:val="24"/>
        </w:rPr>
        <w:t xml:space="preserve"> / А.Б. Сотский, А.В. Шилов // Веснік МДУ імя А.А. Куляшова. Сер. В. Прыродазнаўчыя навукі. – 2023. – №2 (62). – С. 57–70. [14]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Материалы конференций, тезисы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, Е.А. Рефлектометрия слоя сфокусированным световым пучком / Е.А. Чудаков, А.Б. Сотский, А.В. Шилов, С.О. Парашков // Прикладные проблемы оптики, информатики, радиофизики и физики конденсированного состояния: материалы седьмой Междунар. науч.-практ. конф. 18 – 19 мая 2023 г., Минск, М-во образования Респ. Беларусь, НИУ «Ин-т приклад. физ. проблем им. А.Н.Севченко Беларус. гос. ун-та; редкол.: Ю.И. Дудчик (гл. ред.), И.М. Цикман, И.Н. Кольчевская. – Минск: 2023 – С. 108-110. [3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ьков, Н.И. Распределение эрбия по толщине золь-гель пленок титаната бария / Н.И. Стаськов, Е.И. Лашковская, Н.В. Гапоненко, Ю.Д. Корнилова, А.А. Омельченко, В.А. Пилипенко, Е.А. Чудаков, А.Б. Сотский, Л.И. Сотская, А.А. Бойко, А.В. Семченко // Прикладные проблемы оптики, информатики, радиофизики и физики конденсированного состояния: материалы седьмой Междунар. науч.-практ. конф. 18 – 19 мая 2023 г., Минск, М-во образования Респ. Беларусь, НИУ «Ин-т приклад.физ. проблем им. А.Н.Севченко Беларус. гос. ун-та; редкол.: Ю.И. Дудчик (гл. ред.), И.М. Цикман, И.Н. Кольчевская. – Минск: 2023 – С. 366-368. [3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ьков, Н.И. Антибликовое двухстороннее покрытие стеклянной пластины / Н.И. Стаськов, Е.А. Чудаков, Н.В. Гапоненко // Материалы, оборудование и ресурсосберегающие технологии: материалы Междунар. науч.-техн. конф. Могилев, 20–21 апреля 2023 года / М-во образования Респ. Беларусь, М-во науки и высшего образования Рос. Федерации, Белорус.-Рос. ун-т; редкол.: М. Е. Лустенков (гл. ред.) [и др.]. – Могилев: Белорус.-Рос. ун-т, 2023. – С. 356-357. [2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тская, Л.И. Пропускание низкоразмерных фотонно-кристаллических волокон / Л.И. Сотская, Д.В. Понкратов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nkovich</w:t>
      </w:r>
      <w:r>
        <w:rPr>
          <w:rFonts w:cs="Times New Roman" w:ascii="Times New Roman" w:hAnsi="Times New Roman"/>
          <w:sz w:val="24"/>
          <w:szCs w:val="24"/>
        </w:rPr>
        <w:t xml:space="preserve"> // Материалы, оборудование и ресурсосберегающие технологии: материалы Междунар. науч.-техн. конф. Могилев, 20–21 апреля 2023 года / М-во образования Респ. Беларусь, М-во науки и высшего образования Рос. Федерации, Белорус.-Рос. ун-т; редкол.: М. Е. Лустенков (гл. ред.) [и др.]. – Могилев: Белорус.-Рос. ун-т, 2023. – С. 3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3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[2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ашков, С.О. Рефлектометрия слоя ограниченным световым пучком / С.О. Парашков, Е.А. Чудаков, А.Б. Сотский // Материалы, оборудование и ресурсосберегающие технологии: материалы Междунар. науч.-техн. конф. Могилев, 20–21 апреля 2023 года / М-во образования Респ. Беларусь, М-во науки и высшего образования Рос. Федерации, Белорус.-Рос. ун-т; редкол.: М. Е. Лустенков (гл. ред.) [и др.]. – Могилев: Белорус.-Рос. ун-т, 2023. – С. 3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3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[2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щенко, Е.В. Нелинейное отражение низкоразмерного суперкристалла квантовых точек / Е.В. Тимощенко, В.А. Юревич // Материалы и структуры современной электроники: материалы X Междунар. науч. конф., Минск, БГУ, 2022 г.; редкол.: В. Б. Оджаев (гл. ред.) [и др.]. – Минск: БГУ, 2023. – С. 544-547. [4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щенко, Е.В. Светомодуляционный эффект при отражении когерентного излучения планарным низкоразмерным суперкристаллом квантовых точек / Е.В. Тимощенко, В.А. Юревич, Ю.В. Юревич // Материалы и структуры современной электроники: материалы X Междунар. науч. конф., Минск, БГУ, 2022 г.; редкол.: В. Б. Оджаев (гл. ред.) [и др.]. – Минск: БГУ, 2023. – С. 547-550. [4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щенко, Е.В. Модель динамики микролазера на основе квантовых точек / E.B. Тимощенко, В.А. Юревич // Прикладные проблемы оптики, информатики, радиофизики и физики конденсированного состояния: Материалы VII Междунар. научно-практич. конф.; НИУ “ПФП им. А.Н. Севченко” БГУ, май 2023 г. – Минск: БГУ, 2023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4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>447. [4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евич, B.A. Спектральное преобразование сверхкоротких оптических импульсов при отражении планарным суперкристаллом / В.А. Юревич, Е.B. Тимощенко // Техника и технология пищевых производств: материалы ХV Юбилейной Междунар. науч.-техн. конф., 19–20 апреля 2023 г., в 2-х т., Могилев / Учреждение образования «Белорусский государственный университет пищевых и химических технологий»; редкол.: А. В. Акулич (отв. ред.) [и др.]. – Могилев: БГУТ, 2023. – Т.1. –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6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>317. [2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евич, Ю.В. Пороговые зависимости в резонансной модели микролазера на квантовых точках / Ю.В. Юревич, Е.В. Тимощенко, Т.И. Пусовская // Техника и технология пищевых производств: материалы ХV Юбилейной Междунар. науч.-техн. конф., 19–20 апреля 2023 г., в 2-х т., Могилев / Учреждение образования «Белорусский государственный университет пищевых и химических технологий»; редкол.: А. В. Акулич (отв. ред.) [и др.]. – Могилев: БГУТ, 2023. – Т.1. –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-319. [2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евич, B.A. Проявление эффекта Штарка в резонансном отражении квазидвумерного суперкристалла / В.А. Юревич, Е.В. Тимощенко, Ю.В. Юревич// Техника и технология пищевых производств: материалы ХV Юбилейной Междунар. науч.-техн. конф., 19–20 апреля 2023 г., в 2-х т., Могилев / Учреждение образования «Белорусский государственный университет пищевых и химических технологий»; редкол.: А. В. Акулич (отв. ред.) [и др.]. – Могилев: БГУТ, 2023. – Т.2. – С.118-119. [2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Style w:val="Fontstyle21"/>
          <w:color w:val="000000"/>
        </w:rPr>
      </w:pPr>
      <w:r>
        <w:rPr>
          <w:rFonts w:cs="Times New Roman" w:ascii="Times New Roman" w:hAnsi="Times New Roman"/>
          <w:iCs/>
          <w:sz w:val="24"/>
          <w:szCs w:val="24"/>
        </w:rPr>
        <w:t>Крот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Style w:val="Fontstyle01"/>
          <w:iCs/>
          <w:color w:val="000000"/>
        </w:rPr>
        <w:t>В.М.</w:t>
      </w:r>
      <w:r>
        <w:rPr>
          <w:rStyle w:val="Fontstyle01"/>
          <w:color w:val="000000"/>
        </w:rPr>
        <w:t xml:space="preserve"> Учебное исследование как средство реализации STEM-подхода при обучении физи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В.М Кротов, К.А. Моисеенко /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01"/>
          <w:color w:val="000000"/>
        </w:rPr>
        <w:t xml:space="preserve">Инновационные </w:t>
      </w:r>
      <w:r>
        <w:rPr>
          <w:rStyle w:val="Fontstyle21"/>
          <w:color w:val="000000"/>
        </w:rPr>
        <w:t xml:space="preserve">технологии обучения физико-математическим и профессионально техническим дисциплинам : материалы XV Междунар. науч.-практ. конф., 24 марта 2023 г., Мозырь / УО МГПУ им. И. П. Шамякина ; редкол.: И. Н. Ковальчук (отв. ред.)[и др.]. – Мозырь: МГПУ им. И. П. Шамякина, 2023. – С. 115-117.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Style w:val="Fontstyle21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тов, В.М. </w:t>
      </w:r>
      <w:r>
        <w:rPr>
          <w:rFonts w:cs="Times New Roman" w:ascii="Times New Roman" w:hAnsi="Times New Roman"/>
          <w:sz w:val="24"/>
          <w:szCs w:val="24"/>
        </w:rPr>
        <w:t xml:space="preserve">Домашние опыты и наблюдения как средство развития естественнонаучной функциональной грамотности учащихся при обучении физике / В.М Кротов, А.Н. Смоликова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ые </w:t>
      </w:r>
      <w:r>
        <w:rPr>
          <w:rFonts w:cs="Times New Roman" w:ascii="Times New Roman" w:hAnsi="Times New Roman"/>
          <w:sz w:val="24"/>
          <w:szCs w:val="24"/>
        </w:rPr>
        <w:t>технологии обучения физико-математическим и профессионально техническим дисциплинам = Innovative teaching techniques in physics, mathematics, vocational and mechanical training : материалы XV Междунар. науч.-практ. конф., Мозырь, 24 марта 2023 г. / УО МГПУ им. И. П. Шамякина ; редкол.: И. Н. Ковальчук (отв. ред.)[и др.]. – Мозырь: МГПУ им. И. П. Шамякина, 2023. – С. 118-120</w:t>
      </w:r>
      <w:r>
        <w:rPr>
          <w:rStyle w:val="Fontstyle21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кратов, Д.В. Расчет собственных мод волноводов с некруговой симметрией / Д.В. Понкратов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30-131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, Е.В. Экспериментальная школа как метод развития интереса к изучению физики / Е.В. Третьяк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32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щенко, E.B. Нелинейное отражение квазидвумерного суперкристалла при двухфотонном резонансе / E.B. Тимощенко, В.А. Юревич, Ю.В. Юревич // Квантовая электроника [Электронный ресурс] : материалы XIV Междунар. науч.-техн. конф., Минск, 21–23 нояб. 2023 г. / Белорус. гос. ун-т ; редкол.: М. М. Кугейко (гл. ред.), А. А. Афоненко, А. В. Баркова. – Минск : БГУ, 2023. – C. 202-206. </w:t>
      </w:r>
      <w:r>
        <w:rPr>
          <w:rFonts w:cs="Times New Roman" w:ascii="Times New Roman" w:hAnsi="Times New Roman"/>
          <w:sz w:val="24"/>
          <w:szCs w:val="28"/>
        </w:rPr>
        <w:t>[5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щенко, E.B. Автомодуляционный режим излучения лазера с резонансной фазовой нелинейностью / Е.В. Тимощенко // Квантовая электроника [Электронный ресурс] : материалы XIV Междунар. науч.-техн. конф., Минск, 21–23 нояб. 2023 г. / Белорус. гос. ун-т ; редкол.: М. М. Кугейко (гл. ред.), А. А. Афоненко, А. В. Баркова. – Минск : БГУ, 2023. – C. 207-211. </w:t>
      </w:r>
      <w:r>
        <w:rPr>
          <w:rFonts w:cs="Times New Roman" w:ascii="Times New Roman" w:hAnsi="Times New Roman"/>
          <w:sz w:val="24"/>
          <w:szCs w:val="28"/>
        </w:rPr>
        <w:t>[5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ськов, Н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тические характеристики отожженных золь-гель пленок оксида кремния, чистых и легированных лантаноидами пленок титаната бария на кремниевых подложках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Н.И. Стаськов, Е.А. Чудаков, А.Б. Сотский, Л.И. Сотская, Н.В. Гапоненко, Е.И. Лашковская, А.К. Лаврентьев </w:t>
      </w:r>
      <w:r>
        <w:rPr>
          <w:rFonts w:cs="Times New Roman" w:ascii="Times New Roman" w:hAnsi="Times New Roman"/>
          <w:sz w:val="24"/>
          <w:szCs w:val="24"/>
        </w:rPr>
        <w:t xml:space="preserve">// Квантовая электроника [Электронный ресурс] : материалы XIV Междунар. науч.-техн. конф., Минск, 21–23 нояб. 2023 г. / Белорус. гос. ун-т ; редкол.: М. М. Кугейко (гл. ред.), А. А. Афоненко, А. В. Баркова. – Минск : БГУ, 2023. – C. 128-132. </w:t>
      </w:r>
      <w:r>
        <w:rPr>
          <w:rFonts w:cs="Times New Roman" w:ascii="Times New Roman" w:hAnsi="Times New Roman"/>
          <w:sz w:val="24"/>
          <w:szCs w:val="28"/>
        </w:rPr>
        <w:t>[5]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даков,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динамика плазмонных мод металлических пленок / </w:t>
      </w:r>
      <w:r>
        <w:rPr>
          <w:rFonts w:cs="Times New Roman" w:ascii="Times New Roman" w:hAnsi="Times New Roman"/>
          <w:iCs/>
          <w:sz w:val="24"/>
          <w:szCs w:val="24"/>
        </w:rPr>
        <w:t>Е.А. Чудаков, А.Б. Сотский, Л.И. Сотская</w:t>
      </w:r>
      <w:r>
        <w:rPr>
          <w:rFonts w:cs="Times New Roman" w:ascii="Times New Roman" w:hAnsi="Times New Roman"/>
          <w:sz w:val="24"/>
          <w:szCs w:val="24"/>
        </w:rPr>
        <w:t xml:space="preserve"> // Квантовая электроника [Электронный ресурс] : материалы XIV Междунар. науч.-техн. конф., Минск, 21–23 нояб. 2023 г. / Белорус. гос. ун-т ; редкол.: М. М. Кугейко (гл. ред.), А. А. Афоненко, А. В. Баркова. – Минск : БГУ, 2023. – C. 227-231. </w:t>
      </w:r>
      <w:r>
        <w:rPr>
          <w:rFonts w:cs="Times New Roman" w:ascii="Times New Roman" w:hAnsi="Times New Roman"/>
          <w:sz w:val="24"/>
          <w:szCs w:val="28"/>
        </w:rPr>
        <w:t>[5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Учебно-методические материа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right="-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хоменко, Е.Н. Теория информации. Лабораторный практикум / Е.Н. Пархоменко. – Могилёв : МГУ имени А. А. Кулешова, 2023. – 8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, С.С. Основы электротехники : методические рекомендации / С.С. Михеев. – Могилёв : МГУ имени А. А. Кулешова, 2023. – 3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, С.С. Основы образовательной робототехники: методические рекомендации / С.С. Михеев. – Могилёв: МГУ имени А.А. Кулешова, 2023. – 60 с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урсы лекций.</w:t>
      </w:r>
    </w:p>
    <w:p>
      <w:pPr>
        <w:pStyle w:val="Style16"/>
        <w:numPr>
          <w:ilvl w:val="0"/>
          <w:numId w:val="6"/>
        </w:numPr>
        <w:spacing w:lineRule="auto" w:line="240"/>
        <w:ind w:left="567" w:right="0" w:hanging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оскова, М.С. История физики: курс лекций / М.С. Носкова. – Могилев: МГУ имени А.А. Кулешова, 2023. – 264 с.: ил.</w:t>
      </w:r>
    </w:p>
    <w:p>
      <w:pPr>
        <w:pStyle w:val="Style16"/>
        <w:spacing w:lineRule="auto" w:line="240"/>
        <w:ind w:left="567" w:righ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 xml:space="preserve">Публикации в зарубежных изданиях, не вошедшие в пункт </w:t>
      </w:r>
      <w:r>
        <w:rPr>
          <w:b/>
          <w:i/>
          <w:lang w:val="en-US" w:eastAsia="en-US"/>
        </w:rPr>
        <w:t>5.2.</w:t>
      </w:r>
      <w:r>
        <w:rPr>
          <w:b/>
          <w:i/>
        </w:rPr>
        <w:t>2 (сведения об этих публикациях не дублируются в других пунктах):</w:t>
      </w:r>
    </w:p>
    <w:p>
      <w:pPr>
        <w:pStyle w:val="Normal"/>
        <w:spacing w:lineRule="auto" w:line="24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стать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Т. Ю. Педагогические инновации при изучении методических дисциплин по физике / Т. Ю. Герасимова // «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S</w:t>
      </w:r>
      <w:r>
        <w:rPr>
          <w:rFonts w:cs="Times New Roman" w:ascii="Times New Roman" w:hAnsi="Times New Roman"/>
          <w:sz w:val="24"/>
          <w:szCs w:val="24"/>
        </w:rPr>
        <w:t xml:space="preserve"> 2022: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» – № 4 (18) – декабрь 2022. – Серия «Педагогические науки». – Т.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Астана, 2022. – С. 40–42 [3] </w:t>
      </w:r>
      <w:r>
        <w:rPr>
          <w:rFonts w:cs="Times New Roman" w:ascii="Times New Roman" w:hAnsi="Times New Roman"/>
          <w:i/>
          <w:sz w:val="24"/>
          <w:szCs w:val="24"/>
        </w:rPr>
        <w:t>(не вошло в отчет за 2022 го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, Т.Ю. Педагогическая практика как основа формирования профессиональных компетенций / Т.Ю. Герасимова // Наука и образование в современном мире: вызовы ХХI века – 15 февраля 2023. – Серия «Педагогические науки». – Т. 13.  – Астана, 2023. – С. 5–8 [4]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Герасимова, Т. Ю. Рабочая тетрадь по практике / Т. Ю. Герасимова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//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GLOBAL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SCIENCE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NNOVATIONS</w:t>
      </w:r>
      <w:r>
        <w:rPr>
          <w:rFonts w:cs="Times New Roman" w:ascii="Times New Roman" w:hAnsi="Times New Roman"/>
          <w:bCs/>
          <w:sz w:val="24"/>
          <w:szCs w:val="28"/>
        </w:rPr>
        <w:t xml:space="preserve"> 2023: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CENTRAL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ASIA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№ 2 (20). –сентябрь 2023. </w:t>
      </w:r>
      <w:r>
        <w:rPr>
          <w:rFonts w:eastAsia="Times New Roman,Bold;MS Mincho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– Серия «Педагогические науки». – Т. </w:t>
      </w:r>
      <w:r>
        <w:rPr>
          <w:rFonts w:eastAsia="Times New Roman,Bold;MS Mincho" w:cs="Times New Roman" w:ascii="Times New Roman" w:hAnsi="Times New Roman"/>
          <w:bCs/>
          <w:sz w:val="24"/>
          <w:szCs w:val="28"/>
        </w:rPr>
        <w:t>I</w:t>
      </w:r>
      <w:r>
        <w:rPr>
          <w:rFonts w:eastAsia="Times New Roman,Bold;MS Mincho" w:cs="Times New Roman" w:ascii="Times New Roman" w:hAnsi="Times New Roman"/>
          <w:b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0"/>
          <w:lang w:eastAsia="ru-RU"/>
        </w:rPr>
        <w:t>. – Астана, 2023. – С.61–63</w:t>
      </w:r>
      <w:r>
        <w:rPr>
          <w:rFonts w:cs="Times New Roman" w:ascii="Times New Roman" w:hAnsi="Times New Roman"/>
          <w:sz w:val="24"/>
          <w:szCs w:val="28"/>
        </w:rPr>
        <w:t>. [3]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материалы конференций, тезисы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имова, Т.Ю. Применение электронных средств обучения при подготовке студентов физиков / Т.Ю. Герасимова // Эпистемологические основания современного образования: актуальные вопросы продвижения фундаментального знания в учебный процесс. Материал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й научно-практической конференции (6–7 апреля 2023 г. </w:t>
      </w:r>
      <w:r>
        <w:rPr>
          <w:rStyle w:val="Fontstyle01"/>
        </w:rPr>
        <w:t>Борисоглебск); Воронежский государственный университет.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Style w:val="Fontstyle01"/>
        </w:rPr>
        <w:t xml:space="preserve">Воронеж : Издательский дом ВГУ, </w:t>
      </w:r>
      <w:r>
        <w:rPr>
          <w:rFonts w:cs="Times New Roman" w:ascii="Times New Roman" w:hAnsi="Times New Roman"/>
          <w:sz w:val="24"/>
          <w:szCs w:val="24"/>
        </w:rPr>
        <w:t>2023. – С. 28–32 [5]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отов, В.М. Развитие функциональной грамотности учащихся при обучении физике / В.М. Кротов, А.Н. Смоликова // Эпистемологические основания современного образования: актуальные вопросы продвижения фундаментального знания в учебный процесс. Материалы III Международной научно-практической конференции, 6–7 апреля 2023 г, г. Борисоглебск; Воронежский государственный университет. – Воронеж: Издательский дом ВГУ, 2023. – С. 68-75 [8]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тов, В. М. Дидактическое обеспечение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при изучении основ статика в 9 классе / В. М. Кротов, К. А. Моисеенко // Эпистемологические основания современного образования: актуальные вопросы продвижения фундаментального знания в учебный процесс. Материалы III Международной научно-практической конференции, 6–7 апреля 2023 г, г. Борисоглебск; Воронежский государственный университет. – Воронеж: Издательский дом ВГУ, 2023. – С. 254-260 [7]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кратов, Д.В. Моделирование модовых характеристик диэлектрических волноводов сложного сечения // МОЛОДЁЖЬ – НАУКЕ. 2023. Актуальные вопросы физико-математического цифрового образования : материалы Междунар. молодеж. науч.-практ. конф. – Псков, 2023. Т.3. – С.83–85. [3]</w:t>
      </w:r>
    </w:p>
    <w:p>
      <w:pPr>
        <w:pStyle w:val="Style16"/>
        <w:autoSpaceDE w:val="false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Научно-популярные публикаци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567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акович, Н.В. Факультет математики и естествознания: прошлое и настоящее / Н.В. Сакович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.Ю. Герасимо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Г.Н. Тихончук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Е.В. Тимощенко</w:t>
      </w:r>
      <w:r>
        <w:rPr>
          <w:rFonts w:cs="Times New Roman" w:ascii="Times New Roman" w:hAnsi="Times New Roman"/>
          <w:sz w:val="24"/>
          <w:szCs w:val="24"/>
          <w:lang w:val="be-BY"/>
        </w:rPr>
        <w:t>, И.В. Марченко, И.В. Акиншева, В.А. Седакова //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 М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мя А.А. Куляшова. – 2023. – №1 (61). – С. 7–18.</w:t>
      </w:r>
      <w:r>
        <w:rPr>
          <w:rFonts w:cs="Times New Roman" w:ascii="Times New Roman" w:hAnsi="Times New Roman"/>
          <w:sz w:val="24"/>
          <w:szCs w:val="24"/>
        </w:rPr>
        <w:t xml:space="preserve"> [12]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b/>
          <w:b/>
          <w:i/>
          <w:i/>
        </w:rPr>
      </w:pPr>
      <w:r>
        <w:rPr>
          <w:b/>
          <w:i/>
        </w:rPr>
        <w:t>Публикации студентов без соавторства с преподавателями (сведения об этих публикациях не дублируются в других пунктах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feronok, A. WORKBOOK AS PART OF THE PHYSICS TEACHING COMPLEX / Anna Auferonok // The Youth of the 21st Century: Education, Science, Innovations: Proceedings of IX International Conference for Students, Postgraduates and Young Scientists, Vitebsk, December 9, 2022/ Vitebsk State University; Editorial Board: E. Ya. Arshansky (Editor in Chief) [and others]. – Vitebsk State University named after P. M. Masherov, 2022. – P. 177-179 [3]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шл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22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iseenko, K. The implementation of STEM approach in teaching physics in institutions of general secondary education / Konstantin Moiseenko  // The Youth of the 21st Century: Education, Science, Innovations: Proceedings of IX International Conference for Students, Postgraduates and Young Scientists, Vitebsk, December 9, 2022/ Vitebsk State University; Editorial Board: E. Ya. Arshansky (Editor in Chief) [and others]. – Vitebsk State University named after P. M. Masherov, 2022. – P. 209-211 [3]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шл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22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olikova, A. Forming functional natural scientific literacy in teaching physics / A. Smolikova // The Youth of the 21st Century: Education, Science, Innovations: Proceedings of IX International Conference for Students, Postgraduates and Young Scientists, Vitebsk, December 9, 2022. – Vitebsk: VSU named after P. M. Masherov, 2022. – P. 225–226. [2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шл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22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rchenko, A. WEB RESOURCE OF FOLK CRAFTS / Artem A. Yurchenko // The Youth of the 21st century: Education, Science, Innovations : Proceedings of IX International Conference for Students, Postgraduates and Youth Scientists, Vitebsk, December 9, 2022 / Vitebsk State University. – Vitebsk : Vitebsk State University named after P.M. Masherov, 2022. P. 25–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шл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22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ang, Rui. Spectral ellipsometry of nickel oxide films / Zhang Rui // The Youth of the 21st century: Education, Science, Innovations : Proceedings of IX International Conference for Students, Postgraduates and Youth Scientists, Vitebsk, December 9, 2022 / Vitebsk State University. – Vitebsk : Vitebsk State University named after P.M. Masherov, 2022. P.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–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шл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22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iCs/>
          <w:color w:val="000000"/>
        </w:rPr>
        <w:t>Моисеенко, К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эффективности применения дидактического обеспечения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-подхода при изучении статики в 9 классе / К.А. Моисеенко // Инновационные подходы к обучению физике, математике, информатике: материалы Междунар. студ. науч.-практ. интернет-конф., г. Минск, 18 апреля 2023 г. / Белорус. гос. пед. ун-т им. М. Танка; редкол. С.И. Василец, Л.Л. Тухолко (отв. ред.) [и др.]. – Минск: БГПУ, 2023. – С. 67-73 </w:t>
      </w:r>
      <w:r>
        <w:rPr>
          <w:rFonts w:cs="Times New Roman" w:ascii="Times New Roman" w:hAnsi="Times New Roman"/>
          <w:sz w:val="24"/>
          <w:szCs w:val="28"/>
        </w:rPr>
        <w:t>[7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ликова, А.Н.</w:t>
      </w:r>
      <w:r>
        <w:rPr>
          <w:rFonts w:cs="Times New Roman" w:ascii="Times New Roman" w:hAnsi="Times New Roman"/>
          <w:sz w:val="24"/>
          <w:szCs w:val="24"/>
        </w:rPr>
        <w:t xml:space="preserve"> Об эффективности применения дидактического обеспечения формирования естественнонаучной функциональной грамотности учащихся при изучении статики в 9 классе / А.Н. Смоликова // Инновационные подходы к обучению физике, математике, информатике: материалы Междунар. студ. науч.-практ. интернет-конф., г. Минск, 18 апреля 2023 г. / Белорус. гос. пед. ун-т им. М. Танка; редкол. С.И. Василец, Л.Л. Тухолко (отв. ред.) [и др.]. – Минск: БГПУ, 2023. – С. 83-88 </w:t>
      </w:r>
      <w:r>
        <w:rPr>
          <w:rFonts w:cs="Times New Roman" w:ascii="Times New Roman" w:hAnsi="Times New Roman"/>
          <w:sz w:val="24"/>
          <w:szCs w:val="28"/>
        </w:rPr>
        <w:t>[6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iCs/>
          <w:color w:val="000000"/>
        </w:rPr>
        <w:t>Авференок, А.В.</w:t>
      </w:r>
      <w:r>
        <w:rPr>
          <w:rStyle w:val="Fontstyle01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держании и структуре рабочей тетради по квантовой физике для учащихся 11 класса / А.В. Авференок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24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ович, К.А. Разработка информационной торговой системы / К.А. Бегунович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15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Беляцкая, А.В. Формирование формально-логических умений учащихся при помощи задач-рисунков на примере изучения темы «Динамика» </w:t>
      </w:r>
      <w:r>
        <w:rPr>
          <w:rFonts w:cs="Times New Roman" w:ascii="Times New Roman" w:hAnsi="Times New Roman"/>
          <w:sz w:val="24"/>
          <w:szCs w:val="24"/>
        </w:rPr>
        <w:t>/ А.В. Беляцкая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24-125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Paragraph"/>
        <w:numPr>
          <w:ilvl w:val="0"/>
          <w:numId w:val="4"/>
        </w:numPr>
        <w:spacing w:before="0" w:after="0"/>
        <w:ind w:left="567" w:hanging="425"/>
        <w:jc w:val="both"/>
        <w:textAlignment w:val="baseline"/>
        <w:rPr/>
      </w:pPr>
      <w:r>
        <w:rPr/>
        <w:t xml:space="preserve">Богатырёва, И.В. Применение квест-технологии при изучении темы «Основы кинематики» </w:t>
      </w:r>
      <w:r>
        <w:rPr>
          <w:shd w:fill="FFFFFF" w:val="clear"/>
        </w:rPr>
        <w:t xml:space="preserve">/ И.В. Богатырёва // </w:t>
      </w:r>
      <w:r>
        <w:rPr/>
        <w:t>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</w:t>
      </w:r>
      <w:r>
        <w:rPr>
          <w:rFonts w:eastAsia="Calibri"/>
        </w:rPr>
        <w:t xml:space="preserve">. – С. 125 </w:t>
      </w:r>
      <w:r>
        <w:rPr>
          <w:szCs w:val="28"/>
        </w:rPr>
        <w:t>[1]</w:t>
      </w:r>
    </w:p>
    <w:p>
      <w:pPr>
        <w:pStyle w:val="Paragraph"/>
        <w:numPr>
          <w:ilvl w:val="0"/>
          <w:numId w:val="4"/>
        </w:numPr>
        <w:spacing w:before="0" w:after="0"/>
        <w:ind w:left="567" w:hanging="425"/>
        <w:jc w:val="both"/>
        <w:textAlignment w:val="baseline"/>
        <w:rPr/>
      </w:pPr>
      <w:r>
        <w:rPr>
          <w:szCs w:val="28"/>
        </w:rPr>
        <w:t xml:space="preserve">Бойко, Д.С. </w:t>
      </w:r>
      <w:r>
        <w:rPr/>
        <w:t>Использование компьютерных моделей при изучении законов сохранения / Д.С. Бойко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/>
        </w:rPr>
        <w:t xml:space="preserve"> – С. 125-126 </w:t>
      </w:r>
      <w:r>
        <w:rPr>
          <w:szCs w:val="28"/>
        </w:rPr>
        <w:t>[1]</w:t>
      </w:r>
    </w:p>
    <w:p>
      <w:pPr>
        <w:pStyle w:val="Paragraph"/>
        <w:numPr>
          <w:ilvl w:val="0"/>
          <w:numId w:val="4"/>
        </w:numPr>
        <w:spacing w:before="0" w:after="0"/>
        <w:ind w:left="567" w:hanging="425"/>
        <w:jc w:val="both"/>
        <w:textAlignment w:val="baseline"/>
        <w:rPr/>
      </w:pPr>
      <w:r>
        <w:rPr/>
        <w:t>Гемонова, Д.А. Применение локального сайта при изучении физики в 8 классе / Д.А. Гемонова, О.А. Кучук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/>
        </w:rPr>
        <w:t xml:space="preserve"> – С. 126-127 </w:t>
      </w:r>
      <w:r>
        <w:rPr>
          <w:szCs w:val="28"/>
        </w:rPr>
        <w:t>[1]</w:t>
      </w:r>
    </w:p>
    <w:p>
      <w:pPr>
        <w:pStyle w:val="Paragraph"/>
        <w:numPr>
          <w:ilvl w:val="0"/>
          <w:numId w:val="4"/>
        </w:numPr>
        <w:spacing w:before="0" w:after="0"/>
        <w:ind w:left="567" w:hanging="425"/>
        <w:jc w:val="both"/>
        <w:textAlignment w:val="baseline"/>
        <w:rPr/>
      </w:pPr>
      <w:r>
        <w:rPr>
          <w:iCs/>
        </w:rPr>
        <w:t>Громова, Д.А.</w:t>
      </w:r>
      <w:r>
        <w:rPr/>
        <w:t xml:space="preserve"> Автоматизированная система расчета компонентного состава короткоцепочечных жирных кислот / Д.А. Громова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/>
        </w:rPr>
        <w:t xml:space="preserve"> – С. 127-128 </w:t>
      </w:r>
      <w:r>
        <w:rPr>
          <w:szCs w:val="28"/>
        </w:rPr>
        <w:t>[1]</w:t>
      </w:r>
    </w:p>
    <w:p>
      <w:pPr>
        <w:pStyle w:val="Paragraph"/>
        <w:numPr>
          <w:ilvl w:val="0"/>
          <w:numId w:val="4"/>
        </w:numPr>
        <w:spacing w:before="0" w:after="0"/>
        <w:ind w:left="567" w:hanging="425"/>
        <w:jc w:val="both"/>
        <w:textAlignment w:val="baseline"/>
        <w:rPr/>
      </w:pPr>
      <w:r>
        <w:rPr/>
        <w:t>Индерсон, И.О. Расчет спектров пропускания и отражения растущего слоя / И.О. Индерсон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/>
        </w:rPr>
        <w:t xml:space="preserve"> – С. 128-129 </w:t>
      </w:r>
      <w:r>
        <w:rPr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исеенко, К.А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с межпредметным содержанием как способ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подхода при обучении физике / К.А. Моисеенко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 – С. 129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, К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овместно-рефлексивной деятельности учащихся при проведении нестандартных опытов на примере изучения темы «Основы статики» / К.А. Москалев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30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iCs/>
          <w:color w:val="000000"/>
        </w:rPr>
        <w:t>Смоликова, А.Н.</w:t>
      </w:r>
      <w:r>
        <w:rPr>
          <w:rFonts w:cs="Times New Roman" w:ascii="Times New Roman" w:hAnsi="Times New Roman"/>
          <w:sz w:val="24"/>
          <w:szCs w:val="24"/>
        </w:rPr>
        <w:t xml:space="preserve"> Задачи как средство развития функциональной грамотности учащихся при обучении физике / А.Н. Смоликова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 – С. 131-132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ущёва, К.С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ая система расчета индексов удерживания Ковача в газовой хроматографии / К.С. Хрущёва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22-123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, А.А. Вэб-приложение тематических выставок / А.А. Юрченко // Молодая наука – 2023 : Международная науч.-практ. конференция студентов и аспирантов : материалы конференции / под ред. О. А. Лавшук, Н. В Маковской. – Могилев : МГУ имени А. А. Кулешова, 202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– С. 123 </w:t>
      </w:r>
      <w:r>
        <w:rPr>
          <w:rFonts w:cs="Times New Roman" w:ascii="Times New Roman" w:hAnsi="Times New Roman"/>
          <w:sz w:val="24"/>
          <w:szCs w:val="28"/>
        </w:rPr>
        <w:t>[1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iCs/>
          <w:color w:val="000000"/>
        </w:rPr>
        <w:t>Моисеенко, К.</w:t>
      </w:r>
      <w:r>
        <w:rPr>
          <w:rStyle w:val="Fontstyle21"/>
          <w:iCs/>
          <w:color w:val="000000"/>
        </w:rPr>
        <w:t>А</w:t>
      </w:r>
      <w:r>
        <w:rPr>
          <w:rStyle w:val="Fontstyle21"/>
          <w:color w:val="000000"/>
        </w:rPr>
        <w:t xml:space="preserve">. Локальные проекты как средство реализации STEM-подхода при обучении физике / К.А. Моисеенко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идеи </w:t>
      </w:r>
      <w:r>
        <w:rPr>
          <w:rFonts w:cs="Times New Roman" w:ascii="Times New Roman" w:hAnsi="Times New Roman"/>
          <w:sz w:val="24"/>
          <w:szCs w:val="24"/>
        </w:rPr>
        <w:t xml:space="preserve">– к инновации: материалы XXX Междунар. студ. науч.-практ. конф., Мозырь, 28 апр. 2023 г. В 3 ч. Ч. 3 / УО МГПУ им. И. П. Шамякина ;редкол.: И. О. Ковалевич (отв. ред.) [и др.]. – Мозырь: МГПУ им. И. П. Шамякина, 2023. – С. 44-46 </w:t>
      </w:r>
      <w:r>
        <w:rPr>
          <w:rFonts w:cs="Times New Roman" w:ascii="Times New Roman" w:hAnsi="Times New Roman"/>
          <w:sz w:val="24"/>
          <w:szCs w:val="28"/>
        </w:rPr>
        <w:t>[3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iCs/>
          <w:color w:val="000000"/>
        </w:rPr>
        <w:t>Смоликова, А.Н.</w:t>
      </w:r>
      <w:r>
        <w:rPr>
          <w:rFonts w:cs="Times New Roman" w:ascii="Times New Roman" w:hAnsi="Times New Roman"/>
          <w:sz w:val="24"/>
          <w:szCs w:val="24"/>
        </w:rPr>
        <w:t xml:space="preserve"> Развитие функциональной грамотности учащихся при решении экспериментальных задач по физике </w:t>
      </w:r>
      <w:r>
        <w:rPr>
          <w:rStyle w:val="Fontstyle21"/>
          <w:color w:val="000000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А.Н. Смоликова // </w:t>
      </w:r>
      <w:r>
        <w:rPr>
          <w:rFonts w:cs="Times New Roman" w:ascii="Times New Roman" w:hAnsi="Times New Roman"/>
          <w:bCs/>
          <w:sz w:val="24"/>
          <w:szCs w:val="24"/>
        </w:rPr>
        <w:t>От иде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 инновации: материалы XXX Междунар. студ. науч.-практ. конф., Мозырь, 28 апр. 2023 г. В 3 ч. Ч. 3 / УО МГПУ им. И.П. Шамякина ;редкол.: И.О. Ковалевич (отв. ред.) [и др.]. – Мозырь: МГПУ им. И. П. Шамякина, 2023. – С. 61-63 </w:t>
      </w:r>
      <w:r>
        <w:rPr>
          <w:rFonts w:cs="Times New Roman" w:ascii="Times New Roman" w:hAnsi="Times New Roman"/>
          <w:sz w:val="24"/>
          <w:szCs w:val="28"/>
        </w:rPr>
        <w:t>[3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Style w:val="Fontstyle21"/>
          <w:color w:val="000000"/>
        </w:rPr>
      </w:pPr>
      <w:r>
        <w:rPr>
          <w:rStyle w:val="Fontstyle01"/>
          <w:iCs/>
          <w:color w:val="000000"/>
        </w:rPr>
        <w:t>Моисеенко, К.А.</w:t>
      </w:r>
      <w:r>
        <w:rPr>
          <w:rStyle w:val="Fontstyle01"/>
          <w:color w:val="000000"/>
        </w:rPr>
        <w:t xml:space="preserve"> </w:t>
      </w:r>
      <w:r>
        <w:rPr>
          <w:rStyle w:val="Fontstyle21"/>
          <w:color w:val="000000"/>
        </w:rPr>
        <w:t>Об экспертизе дидактического обеспечения реализации STEM-подхода при изучении механики в 9 классе / К.А. Моисеенко</w:t>
      </w:r>
      <w:r>
        <w:rPr>
          <w:rStyle w:val="Fontstyle01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Style w:val="Fontstyle01"/>
          <w:color w:val="000000"/>
        </w:rPr>
        <w:t xml:space="preserve">Молодёжь — науке. 2023. </w:t>
      </w:r>
      <w:r>
        <w:rPr>
          <w:rStyle w:val="Fontstyle21"/>
          <w:color w:val="000000"/>
        </w:rPr>
        <w:t xml:space="preserve">Материалы Международной молодежной научно-практической конференции: «Актуальные вопросы физико-математического и цифрового образования» по итогам научно исследовательской работы в 2022/2023 учебном году. Т. III. – Псков: Псковский государственный университет, 2023. – С. 67-70 </w:t>
      </w:r>
      <w:r>
        <w:rPr>
          <w:rFonts w:cs="Times New Roman" w:ascii="Times New Roman" w:hAnsi="Times New Roman"/>
          <w:sz w:val="24"/>
          <w:szCs w:val="28"/>
        </w:rPr>
        <w:t>[4]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right="-1" w:hanging="425"/>
        <w:contextualSpacing/>
        <w:rPr>
          <w:rStyle w:val="Fontstyle21"/>
          <w:color w:val="000000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моликова, А.Н.</w:t>
      </w:r>
      <w:r>
        <w:rPr>
          <w:rFonts w:cs="Times New Roman" w:ascii="Times New Roman" w:hAnsi="Times New Roman"/>
          <w:sz w:val="24"/>
          <w:szCs w:val="24"/>
        </w:rPr>
        <w:t xml:space="preserve"> Об экспертизе дидактического обеспечения развития функциональной естественнонаучной грамотности учащихся при изучении механики в 9 классе </w:t>
      </w:r>
      <w:r>
        <w:rPr>
          <w:rStyle w:val="Fontstyle21"/>
          <w:color w:val="000000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А. Н. Смоликова // </w:t>
      </w:r>
      <w:r>
        <w:rPr>
          <w:rStyle w:val="Fontstyle01"/>
          <w:color w:val="000000"/>
        </w:rPr>
        <w:t xml:space="preserve">Молодёжь — науке 2023. </w:t>
      </w:r>
      <w:r>
        <w:rPr>
          <w:rStyle w:val="Fontstyle21"/>
          <w:color w:val="000000"/>
        </w:rPr>
        <w:t xml:space="preserve">Материалы Международной молодежной научно-практической конференции: «Актуальные вопросы физико-математического и цифрового образования» по итогам научно исследовательской работы в 2022/2023 учебном году. Т. III. – Псков: Псковский государственный университет, 2023. – С. 95-99 </w:t>
      </w:r>
      <w:r>
        <w:rPr>
          <w:rFonts w:cs="Times New Roman" w:ascii="Times New Roman" w:hAnsi="Times New Roman"/>
          <w:sz w:val="24"/>
          <w:szCs w:val="28"/>
        </w:rPr>
        <w:t>[5]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567" w:hanging="425"/>
        <w:jc w:val="both"/>
        <w:rPr/>
      </w:pPr>
      <w:r>
        <w:rPr/>
        <w:t xml:space="preserve">Богатырёва, И.В. Квест-игры на уроках физики для развития диалектико-логических умений учащихся / И.В. Богатырёва // Дни студенческой науки – 2023: материалы </w:t>
      </w:r>
      <w:r>
        <w:rPr>
          <w:lang w:val="en-US"/>
        </w:rPr>
        <w:t>L</w:t>
      </w:r>
      <w:r>
        <w:rPr/>
        <w:t>ІІ студенческой научно-практической конференции, Гомель, 16–17 мая 20</w:t>
      </w:r>
      <w:r>
        <w:rPr>
          <w:lang w:val="be-BY"/>
        </w:rPr>
        <w:t>2</w:t>
      </w:r>
      <w:r>
        <w:rPr/>
        <w:t xml:space="preserve">3 года / под ред. Р. В Бородич и др.– Гомель: ГГУ имени Франциска Скорины, 2023. – С. 85 </w:t>
      </w:r>
      <w:r>
        <w:rPr>
          <w:szCs w:val="28"/>
        </w:rPr>
        <w:t>[1]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567" w:hanging="425"/>
        <w:jc w:val="both"/>
        <w:rPr/>
      </w:pPr>
      <w:r>
        <w:rPr/>
        <w:t xml:space="preserve">Хрущёва, К. С. Автоматизированный расчёт индексов удерживания Ковача / К. С. Хрущёва // Дни студенческой науки – 2023: материалы </w:t>
      </w:r>
      <w:r>
        <w:rPr>
          <w:lang w:val="en-US"/>
        </w:rPr>
        <w:t>L</w:t>
      </w:r>
      <w:r>
        <w:rPr/>
        <w:t>ІІ студенческой научно-практической конференции, Гомель, 16–17 мая 20</w:t>
      </w:r>
      <w:r>
        <w:rPr>
          <w:lang w:val="be-BY"/>
        </w:rPr>
        <w:t>2</w:t>
      </w:r>
      <w:r>
        <w:rPr/>
        <w:t xml:space="preserve">3 года / под ред. Р. В Бородич и др.– Гомель: ГГУ имени Франциска Скорины, 2023. –  С. 94 [1]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567" w:hanging="425"/>
        <w:jc w:val="both"/>
        <w:rPr/>
      </w:pPr>
      <w:r>
        <w:rPr/>
        <w:t>Громова, Д. А. Моделирование в газохроматографическом анализе короткоцепочечных жирных кислот / Д. А. Громова, Р. В. Орлов // Дни студенческой науки – 2023: материалы LІІ студенческой научно-практической конференции, Гомель, 16–17 мая 2023 года / под ред. Р. В Бородич и др.– Гомель: ГГУ имени Франциска Скорины, 2023. – С. 85-86 [1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w w:val="100"/>
      <w:sz w:val="24"/>
      <w:szCs w:val="24"/>
    </w:rPr>
  </w:style>
  <w:style w:type="character" w:styleId="WW8Num4z0">
    <w:name w:val="WW8Num4z0"/>
    <w:qFormat/>
    <w:rPr>
      <w:b w:val="false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w w:val="100"/>
      <w:sz w:val="24"/>
      <w:szCs w:val="24"/>
    </w:rPr>
  </w:style>
  <w:style w:type="character" w:styleId="WW8Num7z0">
    <w:name w:val="WW8Num7z0"/>
    <w:qFormat/>
    <w:rPr>
      <w:b w:val="false"/>
      <w:w w:val="1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b w:val="false"/>
      <w:i w:val="false"/>
      <w:lang w:val="ru-RU"/>
    </w:rPr>
  </w:style>
  <w:style w:type="character" w:styleId="WW8Num14z0">
    <w:name w:val="WW8Num14z0"/>
    <w:qFormat/>
    <w:rPr>
      <w:b w:val="false"/>
      <w:w w:val="100"/>
      <w:sz w:val="24"/>
      <w:szCs w:val="24"/>
    </w:rPr>
  </w:style>
  <w:style w:type="character" w:styleId="WW8Num15z0">
    <w:name w:val="WW8Num15z0"/>
    <w:qFormat/>
    <w:rPr>
      <w:b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Times New Roman" w:cs="Calibri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/>
      <w:ind w:left="720" w:right="-284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.msu.mogilev.by:8888/opac/index.php?url=/auteurs/view/27204/source:defa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4:00Z</dcterms:created>
  <dc:creator>User</dc:creator>
  <dc:description/>
  <dc:language>en-US</dc:language>
  <cp:lastModifiedBy>Пользователь Windows</cp:lastModifiedBy>
  <dcterms:modified xsi:type="dcterms:W3CDTF">2024-03-12T13:54:00Z</dcterms:modified>
  <cp:revision>2</cp:revision>
  <dc:subject/>
  <dc:title/>
</cp:coreProperties>
</file>