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культет математики и естествознания</w:t>
      </w:r>
      <w:r>
        <w:rPr>
          <w:sz w:val="28"/>
          <w:szCs w:val="28"/>
        </w:rPr>
        <w:t xml:space="preserve"> является структурным подразделением Университета, обеспечивающим осуществление Университетом образовательной и научной деятельности, учебно-методической работы в рамках определенного профиля образования, направления образования, специальностей подготовки специалистов. </w:t>
      </w:r>
      <w:r>
        <w:rPr>
          <w:sz w:val="28"/>
          <w:szCs w:val="28"/>
          <w:lang w:val="be-BY"/>
        </w:rPr>
        <w:t>Факультет создается</w:t>
      </w:r>
      <w:r>
        <w:rPr>
          <w:sz w:val="28"/>
          <w:szCs w:val="28"/>
        </w:rPr>
        <w:t xml:space="preserve"> с целью организации и осуществления образовательной, научной и научно-методической работы при реализации образовательных программ общего и углубленного высшего образования</w:t>
      </w:r>
      <w:r>
        <w:rPr>
          <w:sz w:val="28"/>
          <w:szCs w:val="28"/>
          <w:lang w:val="be-BY"/>
        </w:rPr>
        <w:t xml:space="preserve"> в очной форме получения образования для системы образования, вещания, информационных агенств и культуры, науки по специальностям: </w:t>
        <w:br/>
        <w:t>6-05-0113-03  «Природоведческое образование (с указанием предметных областей)», 6-05-0113-04  «Физико-математическое образование (с указанием предметных областей)», 6-05-0511-04  «Медико-биологическое дело», 6-05-0533-04  «Компьютерная физика», 6-05-0533-10  «Информатика», 6-05-0612-01  «Программная инжененрия», 7-06-0113-03</w:t>
      </w:r>
      <w:r>
        <w:rPr/>
        <w:t xml:space="preserve"> </w:t>
      </w:r>
      <w:r>
        <w:rPr>
          <w:sz w:val="28"/>
          <w:szCs w:val="28"/>
          <w:lang w:val="be-BY"/>
        </w:rPr>
        <w:t>«Природоведческое образование», 7-06-0113-0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Физико-математическое образов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be-BY"/>
        </w:rPr>
        <w:t>7-06-0511-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Биолог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be-BY"/>
        </w:rPr>
        <w:t>7-06-0533-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Физика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факультета являются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контингента обучающихся факультета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8"/>
          <w:szCs w:val="28"/>
        </w:rPr>
        <w:t>Организация и осуществление образовательного процесса и профориентационной работы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качества образова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8"/>
          <w:szCs w:val="28"/>
        </w:rPr>
        <w:t>Организация и проведение идеологической и воспитательной работы со студ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Организация научно-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ебной, идеологической, воспитательной, научной и профориентационной работой на факультете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ния, науки и практики путем использования результатов научных исследований в учебном процессе и установления взаимовыгодных связей между образовательными, научными и иными учреждениями и организациями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научно-педагогических работников посредством научных исследований и творческой деятельности, использования полученных результатов в образовательном процессе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пределения выпускников факуль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и принятие мер по обеспечению безопасности жизни и здоровья студентов и работников при проведении учебных занятий в закрепленных за факультетом помещ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факультета являются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образовательного процесса при реализации образовательных программ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ния в соответствии с учебно-программной документацией специальностей, по которым профессорско-преподавательский состав кафедр факультета осуществляет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управление деятельностью кафедр и организационных объединений, входящих в состав факультета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научной, научно-технической, экспериментальной, инновационной деятельности, международного сотрудничества структурных подразделений, входящих в состав факультета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 структурных элементов научно-методического обеспечения соответствующего образования, его анализ и совершенствование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учебных планов и учебно-методического обеспечения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 обоснованного расписания учебных занятий, расписаний текущей и итоговой аттестации и контроль за их качеством и ходом выполнения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уск студентов к текущей и итоговой аттестации и ее проведение, подготовка и представление ректору документов о переводе студентов с одного курса на курс, о переводе, отчислении и восстановлении в число обучающихся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Представление ректору документов для назначения стипендий студентам факультета и представление в совет Университета кандидатур студентов для присуждения именных и персональных стипендий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о подборе и расстановке кадров на факультете, повышение их квалификации, участие в пределах компетенции в формировании штатного расписания структурных подразделений, входящих в состав факультета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олжностных инструкций работников факультета и структурных подразделений, входящих в его состав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учет и контроль выполнения индивидуальных планов преподавателей факультета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и подготовка отчетных данных факультета по учебным, научным, воспитательным вопросам, а также документации, необходимой для аккредитации специальностей факультета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ологической и воспитательной работы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ворческих способностей студентов,  вовлечение их в научную, в том числе научно-исследовательскую, работу, различные виды социально-значимой деятельности и общественной деятельности, привлечение к активной профориентационной деятельности. 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Создание условий для продуктивной работы работников, улучшение условий их труда, обеспечение учебной и трудовой дисциплины.</w:t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5:00Z</dcterms:created>
  <dc:creator>ПК</dc:creator>
  <dc:description/>
  <dc:language>en-US</dc:language>
  <cp:lastModifiedBy>User</cp:lastModifiedBy>
  <cp:lastPrinted>2023-03-09T20:22:00Z</cp:lastPrinted>
  <dcterms:modified xsi:type="dcterms:W3CDTF">2025-03-12T12:25:00Z</dcterms:modified>
  <cp:revision>2</cp:revision>
  <dc:subject/>
  <dc:title>Министерство образования</dc:title>
</cp:coreProperties>
</file>